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9 мая 2013 года № 113 «Об утвержден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исполнению муниципальной функции осуществления муниципального земельного контроля на территор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Новодеревянко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Канев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В целях приведения правового акта в соответствие с действующим законодательством Российской Федерации, а также на основании протеста прокуратуры Каневского района от 02 ноября 2015 года № 7-02/1-2015/8573,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29 мая 2013 года № 113 «Об утверждении Административного регламента по исполнению муниципальной функции осуществления муниципального земельного контроля на территории Новодеревянковского сельского поселения Каневского района»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1. Пункт 1.8 раздела 1 дополнить подпунктом 10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«10) </w:t>
      </w:r>
      <w:r>
        <w:rPr>
          <w:rFonts w:eastAsia="Times New Roman"/>
          <w:sz w:val="28"/>
          <w:szCs w:val="28"/>
          <w:shd w:fill="FFFFFF" w:val="clear"/>
        </w:rPr>
        <w:t xml:space="preserve"> при наличии информации о том, что в отношении юридических лиц, индивидуальных предпринимателей, отнесенных в соответствии с положения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54854/entry/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и 4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Федерального закона от 24 июля 2007 года N 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71128/entry/100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64247/entry/9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ью 9 статьи 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25267/entry/3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85475/entry/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от 4 мая 2011 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64247/entry/98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ью 8 статьи 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иными федеральными законами, устанавливающими особенности организации и проведения проверок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Пункт 1.10.  раздела 1 дополнить подпунктами 11) и 12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11) п</w:t>
      </w:r>
      <w:r>
        <w:rPr>
          <w:rFonts w:eastAsia="Times New Roman"/>
          <w:sz w:val="28"/>
          <w:szCs w:val="28"/>
          <w:shd w:fill="FFFFFF" w:val="clear"/>
        </w:rPr>
        <w:t xml:space="preserve">ри разработке ежегодных планов проведения плановых проверок на 2017 и 2018 годы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 с использованием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shd w:fill="FFFFFF" w:val="clear"/>
        </w:rPr>
        <w:t>12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. Федерального закона 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  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64247/entry/2610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и 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 статьи 26.1.  Федерального закона 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 , и при отсутствии основа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64247/entry/2610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 статьи 26.1. Федерального закона 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 прекратить проведение плановой проверки и  составить акт о прекращении проведения плановой проверки при наличии оснований, указанных в ч.5 ст.26.1. Федерального закона 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1. Пункт 1.12. раздела 1 дополнить подпунктом 6)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6)</w:t>
      </w:r>
      <w:r>
        <w:rPr>
          <w:rFonts w:eastAsia="Times New Roman"/>
          <w:sz w:val="28"/>
          <w:szCs w:val="28"/>
          <w:shd w:fill="FFFFFF" w:val="clear"/>
        </w:rPr>
        <w:t xml:space="preserve"> подать в орган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 Федерального закона  от 26.12.2008 №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Times New Roman"/>
          <w:color w:val="22272F"/>
          <w:sz w:val="28"/>
          <w:szCs w:val="28"/>
          <w:shd w:fill="FFFFFF" w:val="clear"/>
        </w:rPr>
        <w:t xml:space="preserve"> 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5:00Z</dcterms:created>
  <dc:creator>USER</dc:creator>
  <dc:description/>
  <dc:language>en-US</dc:language>
  <cp:lastModifiedBy>c29-2</cp:lastModifiedBy>
  <cp:lastPrinted>2015-11-23T14:34:00Z</cp:lastPrinted>
  <dcterms:modified xsi:type="dcterms:W3CDTF">2015-11-23T11:35:00Z</dcterms:modified>
  <cp:revision>2</cp:revision>
  <dc:subject/>
  <dc:title>О внесении изменений в постановление администрации</dc:title>
</cp:coreProperties>
</file>