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НОВОДЕРЕВЯН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>ПРОЕКТст-цаНоводеревянков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Новодеревянков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17октябр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12 «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 порядке владения, пользования и распоряжения объектам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ой собственности Новодеревянко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ельского поселения Каневского район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овет Новодеревянковского сельского поселения Каневского районарешил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17 октя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Об утверждении Положения о порядке владения, пользования и распоряжения объектами муниципальной собственности Новодеревянковск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ие» разделом 9.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>Порядок подведения итогов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9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2"/>
      <w:bookmarkEnd w:id="2"/>
      <w:r>
        <w:rPr>
          <w:rFonts w:cs="Times New Roman" w:ascii="Times New Roman" w:hAnsi="Times New Roman"/>
          <w:sz w:val="28"/>
          <w:szCs w:val="28"/>
        </w:rPr>
        <w:t xml:space="preserve">9.2.  Информационное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сообщение о продаже государственного или муниципального имущества подлежит опубликованию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ечатном издании</w:t>
        </w:r>
      </w:hyperlink>
      <w:r>
        <w:rPr>
          <w:rFonts w:cs="Times New Roman" w:ascii="Times New Roman" w:hAnsi="Times New Roman"/>
          <w:sz w:val="28"/>
          <w:szCs w:val="28"/>
        </w:rPr>
        <w:t>, а также размещению на официальном сайте в сети "Интернет", сайте администрации Новодеревянковского сельского поселения Каневского района в сети "Интернет", официальном сайте Российской Федерации в сети "Интернет" для размещения информации о проведении торгов (далее также - сайты в сети "Интернет")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5301"/>
      <w:bookmarkEnd w:id="4"/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5301"/>
      <w:bookmarkStart w:id="6" w:name="sub_153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5302"/>
      <w:bookmarkStart w:id="8" w:name="sub_153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5303"/>
      <w:bookmarkStart w:id="10" w:name="sub_153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304"/>
      <w:bookmarkStart w:id="12" w:name="sub_153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305"/>
      <w:bookmarkStart w:id="14" w:name="sub_153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5306"/>
      <w:bookmarkStart w:id="16" w:name="sub_153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5307"/>
      <w:bookmarkStart w:id="18" w:name="sub_153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5308"/>
      <w:bookmarkStart w:id="20" w:name="sub_153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5309"/>
      <w:bookmarkStart w:id="22" w:name="sub_153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310"/>
      <w:bookmarkStart w:id="24" w:name="sub_153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5311"/>
      <w:bookmarkStart w:id="26" w:name="sub_153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7" w:name="sub_15312"/>
      <w:bookmarkStart w:id="28" w:name="sub_153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5313"/>
      <w:bookmarkEnd w:id="29"/>
      <w:r>
        <w:rPr>
          <w:rFonts w:cs="Times New Roman" w:ascii="Times New Roman" w:hAnsi="Times New Roman"/>
          <w:sz w:val="28"/>
          <w:szCs w:val="28"/>
        </w:rPr>
        <w:t>14) место и срок подведения итогов продаж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sub_142"/>
      <w:bookmarkEnd w:id="30"/>
      <w:r>
        <w:rPr>
          <w:rFonts w:cs="Times New Roman" w:ascii="Times New Roman" w:hAnsi="Times New Roman"/>
          <w:sz w:val="28"/>
          <w:szCs w:val="28"/>
        </w:rPr>
        <w:t>9.3. 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9.3.2. Помимо предложения о цене муниципального имущества претендент должен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2" w:name="sub_161002"/>
      <w:bookmarkEnd w:id="32"/>
      <w:r>
        <w:rPr>
          <w:rFonts w:cs="Times New Roman" w:ascii="Times New Roman" w:hAnsi="Times New Roman"/>
          <w:sz w:val="28"/>
          <w:szCs w:val="28"/>
        </w:rPr>
        <w:t>а) 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61002"/>
      <w:bookmarkStart w:id="34" w:name="sub_1610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5" w:name="sub_161003"/>
      <w:bookmarkStart w:id="36" w:name="sub_16100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7" w:name="sub_161004"/>
      <w:bookmarkStart w:id="38" w:name="sub_1610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9" w:name="sub_161005"/>
      <w:bookmarkStart w:id="40" w:name="sub_16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1" w:name="sub_161006"/>
      <w:bookmarkStart w:id="42" w:name="sub_161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3" w:name="sub_16102"/>
      <w:bookmarkEnd w:id="43"/>
      <w:r>
        <w:rPr>
          <w:rFonts w:cs="Times New Roman" w:ascii="Times New Roman" w:hAnsi="Times New Roman"/>
          <w:sz w:val="28"/>
          <w:szCs w:val="28"/>
        </w:rPr>
        <w:t>9.3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4" w:name="sub_1621"/>
      <w:bookmarkEnd w:id="44"/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5" w:name="sub_1621"/>
      <w:bookmarkStart w:id="46" w:name="sub_16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9.3.4.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7" w:name="sub_1622"/>
      <w:bookmarkStart w:id="48" w:name="sub_16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.3.5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9" w:name="sub_1623"/>
      <w:bookmarkStart w:id="50" w:name="sub_162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9.3.6.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1" w:name="sub_1624"/>
      <w:bookmarkEnd w:id="51"/>
      <w:r>
        <w:rPr>
          <w:rFonts w:cs="Times New Roman" w:ascii="Times New Roman" w:hAnsi="Times New Roman"/>
          <w:sz w:val="28"/>
          <w:szCs w:val="28"/>
        </w:rPr>
        <w:t>9.4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2" w:name="sub_143"/>
      <w:bookmarkStart w:id="53" w:name="sub_1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9.6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44"/>
      <w:bookmarkEnd w:id="54"/>
      <w:r>
        <w:rPr>
          <w:rFonts w:cs="Times New Roman" w:ascii="Times New Roman" w:hAnsi="Times New Roman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Протокол об итогах продажи имущества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Информационное сообщение об итогах продажи имущества публикуется в официальном печатном издании и размещается не позднее рабочего дня, следующего за днем подведения итогов продажи имущества, на сайте администрации Новодеревянковского сельского поселения Каневского района в сети Интернет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ие» разделом 10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Порядок заключения с покупателем договора купли-продажи муниципального имущества без объявл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Договор купли-продажи имущества заключается в течение 10 дней со дня подведения итогов прод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5" w:name="sub_145"/>
      <w:bookmarkEnd w:id="55"/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имущества должен содержать все существенные условия, предусмотренные для таких договор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6" w:name="sub_145"/>
      <w:bookmarkEnd w:id="56"/>
      <w:r>
        <w:rPr>
          <w:rFonts w:cs="Times New Roman" w:ascii="Times New Roman" w:hAnsi="Times New Roman"/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7" w:name="sub_146"/>
      <w:bookmarkEnd w:id="57"/>
      <w:r>
        <w:rPr>
          <w:rFonts w:cs="Times New Roman" w:ascii="Times New Roman" w:hAnsi="Times New Roman"/>
          <w:sz w:val="28"/>
          <w:szCs w:val="28"/>
        </w:rPr>
        <w:t>10.2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46"/>
      <w:bookmarkStart w:id="59" w:name="sub_147"/>
      <w:bookmarkEnd w:id="58"/>
      <w:r>
        <w:rPr>
          <w:rFonts w:cs="Times New Roman" w:ascii="Times New Roman" w:hAnsi="Times New Roman"/>
          <w:sz w:val="28"/>
          <w:szCs w:val="28"/>
        </w:rPr>
        <w:t>10.3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  <w:bookmarkEnd w:id="5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60" w:name="sub_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6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>А.С.Рокотян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>В.И.Дахов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119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3152038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7:00Z</dcterms:created>
  <dc:creator>Торги</dc:creator>
  <dc:description/>
  <dc:language>en-US</dc:language>
  <cp:lastModifiedBy>c29-2</cp:lastModifiedBy>
  <cp:lastPrinted>2015-11-23T14:25:00Z</cp:lastPrinted>
  <dcterms:modified xsi:type="dcterms:W3CDTF">2015-11-23T11:27:00Z</dcterms:modified>
  <cp:revision>2</cp:revision>
  <dc:subject/>
  <dc:title/>
</cp:coreProperties>
</file>