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котянскому Александру Серге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ого нормативного правового акта - проекта реш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вета Новодеревянковского сельского поселения Канев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йона «О внесении изменений в решение Совета Новодеревянковского сельского поселения Каневского района от 17 октября 2014 года № 12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владения, пользования и распоряжения объектами муниципальной собственности Новодеревянковского сельского поселения Кан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Собаценок А.И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о-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ект муниципального нормативного правового акта – </w:t>
      </w:r>
      <w:r>
        <w:rPr>
          <w:rFonts w:cs="Times New Roman"/>
          <w:sz w:val="28"/>
          <w:szCs w:val="28"/>
        </w:rPr>
        <w:t xml:space="preserve">проекта решения Совета Новодеревянковского сельского поселения Каневского </w:t>
      </w:r>
      <w:r>
        <w:rPr>
          <w:sz w:val="28"/>
          <w:szCs w:val="28"/>
        </w:rPr>
        <w:t>района «О внесении изменений в решение Совета Новодеревянковского сельского поселения Каневского района от 17 октября 2014 года № 12 «Об утверждении Положения о порядке владения, пользования и распоряжения объектами муниципальной собственности Новодеревянковского сельского поселения Каневского района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И.Собацен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А.И.Собацёнок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9:00Z</dcterms:created>
  <dc:creator>ragevx</dc:creator>
  <dc:description/>
  <dc:language>en-US</dc:language>
  <cp:lastModifiedBy>c29-2</cp:lastModifiedBy>
  <cp:lastPrinted>2011-11-11T08:13:00Z</cp:lastPrinted>
  <dcterms:modified xsi:type="dcterms:W3CDTF">2015-11-23T12:29:00Z</dcterms:modified>
  <cp:revision>2</cp:revision>
  <dc:subject/>
  <dc:title>Первому заместителю руководителя департамента</dc:title>
</cp:coreProperties>
</file>