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 xml:space="preserve">Новодеревянковского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sz w:val="28"/>
          <w:szCs w:val="28"/>
        </w:rPr>
        <w:t xml:space="preserve">от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предоставления лицами, 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должности на постоянной основе, сведений о своих доходах, расходах, об имуществе и обязательствах 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сведений о доходах, расходах, 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 (супругов) и несовершеннолетних детей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5 декабря 2008 года № 273-ФЗ "О противодействии коррупции", Федерального закона от 3 декабря 2012 года № 230-ФЗ "О контроле за соответствием расходов лиц, замещающих государственные должности, и иных лиц их доходам", п о с т а н о в л я ю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Разместить настоящее постановление </w:t>
      </w:r>
      <w:r>
        <w:rPr>
          <w:sz w:val="28"/>
          <w:szCs w:val="28"/>
        </w:rPr>
        <w:t>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общего отдела администрации Новодеревянковского сельского поселения Каневского района Е.Б.Трубенко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 А.С.Рокотянск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УТВЕРЖДЕ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т___________№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color w:val="26282F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8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bookmarkStart w:id="0" w:name="sub_162704724"/>
      <w:bookmarkStart w:id="1" w:name="sub_1001"/>
      <w:bookmarkEnd w:id="0"/>
      <w:r>
        <w:rPr>
          <w:rFonts w:eastAsia="SimSun;宋体" w:cs="Mangal"/>
          <w:kern w:val="2"/>
          <w:sz w:val="28"/>
          <w:szCs w:val="28"/>
          <w:lang w:eastAsia="zh-CN" w:bidi="hi-IN"/>
        </w:rPr>
        <w:t>1. </w:t>
      </w:r>
      <w:bookmarkEnd w:id="1"/>
      <w:r>
        <w:rPr>
          <w:rFonts w:eastAsia="SimSun;宋体" w:cs="Mangal"/>
          <w:kern w:val="2"/>
          <w:sz w:val="28"/>
          <w:szCs w:val="28"/>
          <w:lang w:eastAsia="zh-CN" w:bidi="hi-IN"/>
        </w:rPr>
        <w:t>Порядок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" (далее - Порядок) определяет порядок представления лицами, замещающими на постоянной основе муниципальные должности администрации Новодеревянковского сельского поселения Каневского район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 об имуществе и обязательствах имущественного характера)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бязанность предоставлять сведения о доходах, расходах, об имуществе и обязательствах имущественного характера в соответствии с федеральными законами и настоящим Порядком возлагается на лиц, замещающих на постоянной основе муниципальные должности в администрации Новодеревянковского сельского поселения Каневского района (далее - лица, замещающие муниципальные должности)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Сведения о доходах, об имуществе и обязательствах имущественного характера представляются лицами, замещающими муниципальные должности, ежегодно не позднее 30 апреля года, следующего за отчетным: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Лицо, замещающее (занимающее) муниципальную должность на постоянной основе, обязано ежегодно в сроки, установленные для представления сведений о доходах, об имуществе и обязательствах имущественного характера,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совершенной им, его супругой (супругом) и (или) несовершеннолетними детьми в течении календарного года, предшествующего году представления сведений (далее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ведения о расходах муниципального служащего, а также о расходах своих супруги (супруга) и несовершеннолетних детей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, ежегодно не позднее 30 апреля года, следующего за отчетным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бязанность, предусмотренная пунктом 3 настоящего Порядка, возникает в отношении сделок, совершенных с 1 января 2012 года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. Сведения о доходах, расходах, об имуществе и обязательствах имущественного характера представляются в общий отдел 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 Сведения о доходах, расходах, имуществе и обязательствах имущественного характера проверяются муниципальным служащим, ответственным за кадровую работу и в должностные обязанности которого входит работа по приему и хранению вышеназванных сведений (далее - уполномоченное лицо), на правильность оформления. На указанных сведениях ставится отметка о принятии на рассмотрение с указанием даты представления, фамилии, инициалов и должности уполномоченного лица, принявшего сведени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лучае,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месяца после окончания срока, указанного в статье 2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6. Уполномоченное лицо ведет журнал учета представленных сведений о доходах, расходах, имуществе и обязательствах имущественного характера, содержащий фамилию, имя, отчество лица, замещающего муниципальную должность, представившего сведения, дату подачи указанных сведений, а также подпись уполномоченного лиц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7. Сведения о доходах, расходах, имуществе и обязательствах имущественного характера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тайн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аво на доступ к сведениям о доходах, расходах, об имуществе и обязательствах имущественного характера имеют глава Новодеревянковского сельского поселения Каневского района, а также лица, уполномоченные на получение, обработку, хранение, передачу и любое другое использование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8. Лицо, замещающее муниципальную должность, представившее сведения о доходах, расходах, имуществе и обязательствах имущественного характера, своей подписью на указанных сведениях подтверждает их достоверность и полнот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9. Сведения о доходах, расходах, имуществе и обязательствах имущественного характера, представленные в соответствии с настоящим Порядко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течение 5 лет. По истечении срока хранения указанные сведения возвращаются лицу, их представившему, либо уничтожаются по акту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Новодеревянковского сельского поселения Каневского района и предоставляются средствам массовой информации для опубликования по их запросам в порядке, установленном нормативным правовым актом администраци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2. Контроль за соответствием расходов муниципального служащего, замещающего должность муниципальной службы в администрации Новодеревянковского сельского поселения Каневского района, его супруги (супруга) и несовершеннолетних детей их доходам осуществляется в порядке, определенном Федеральным законом от 25 декабря 2008 года № 273-ФЗ «О противодействии коррупции» и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3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едущий специалист</w:t>
        <w:tab/>
        <w:tab/>
        <w:tab/>
        <w:tab/>
        <w:tab/>
        <w:tab/>
        <w:tab/>
        <w:t xml:space="preserve">          А.И.Собаценок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ar-SA" w:bidi="hi-IN"/>
        </w:rPr>
      </w:pPr>
      <w:r>
        <w:rPr>
          <w:rFonts w:eastAsia="SimSun;宋体" w:cs="Mangal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3:00Z</dcterms:created>
  <dc:creator>Торги</dc:creator>
  <dc:description/>
  <dc:language>en-US</dc:language>
  <cp:lastModifiedBy>c29-2</cp:lastModifiedBy>
  <cp:lastPrinted>2015-11-23T14:22:00Z</cp:lastPrinted>
  <dcterms:modified xsi:type="dcterms:W3CDTF">2015-11-23T11:23:00Z</dcterms:modified>
  <cp:revision>2</cp:revision>
  <dc:subject/>
  <dc:title/>
</cp:coreProperties>
</file>