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11.2015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лицами,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на постоянной основе, сведений о своих доходах, расходах, об имуществе и обязательствах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й о доходах, расходах,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 (супругов) и несовершеннолетних детей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 декабря 2008 года № 273-ФЗ "О противодействии коррупции", Федерального закона от 3 декабря 2012 года № 230-ФЗ "О контроле за соответствием расходов лиц, замещающих государственные должности, и иных лиц их доходам"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Разместить настоящее постановление </w:t>
      </w:r>
      <w:r>
        <w:rPr>
          <w:sz w:val="28"/>
          <w:szCs w:val="28"/>
        </w:rPr>
        <w:t>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т 19.11.2015 года № 2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bookmarkStart w:id="0" w:name="sub_162704724"/>
      <w:bookmarkStart w:id="1" w:name="sub_1001"/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лицами, замещающими на постоянной основе муниципальные должности администрации Новодеревянковского сельского поселения Канев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 и настоящим Порядком возлагается на лиц, замещающих на постоянной основе муниципальные должности в администрации Новодеревянковского сельского поселения Каневского района (далее - лица, замещающие муниципальные должности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Лицо, замещающее (занимающее) муниципальную должность на постоянной основе, обязано ежегодно в сроки, установленные для представления сведений о доходах, об имуществе и обязательствах имущественного характера,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и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 Сведения о доходах, расходах, об имуществе и обязательствах имущественного характера представляются в общий отдел 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имуществе и обязательствах имущественного характера проверяются муниципальным служащим, ответственным за кадровую работу и в должностные обязанности которого входит работа по приему и хранению вышеназванных сведений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аво на доступ к сведениям о доходах, расходах, об имуществе и обязательствах имущественного характера имеют глава Новодеревянковского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течение 5 лет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Новодеревянковского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админист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2. Контроль за соответствием расходов муниципального служащего, замещающего должность муниципальной службы в администрации Новодеревянковского сельского поселения Каневского район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едущий специалист</w:t>
        <w:tab/>
        <w:tab/>
        <w:tab/>
        <w:tab/>
        <w:tab/>
        <w:tab/>
        <w:tab/>
        <w:t xml:space="preserve">          А.И.Собаценок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2:00Z</dcterms:created>
  <dc:creator>Торги</dc:creator>
  <dc:description/>
  <cp:keywords/>
  <dc:language>en-US</dc:language>
  <cp:lastModifiedBy>USER</cp:lastModifiedBy>
  <cp:lastPrinted>2015-10-26T14:33:00Z</cp:lastPrinted>
  <dcterms:modified xsi:type="dcterms:W3CDTF">2015-11-27T14:32:00Z</dcterms:modified>
  <cp:revision>2</cp:revision>
  <dc:subject/>
  <dc:title/>
</cp:coreProperties>
</file>