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т  26.11.2015                                                                            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 передаче земельных участков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 праве постоя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бессрочного) поль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>В соответствии со статьей 3 Федерального закона от 3 ноября 2006 года №173-ФЗ «Об автономных учреждениях», со статьями 268, 269 Гражданского кодекса Российской Федерации, со статьей 39.9 Земельного кодекса Российской Федерации, со статьей 30 Устава Новодеревянковского сельского поселения Каневского района, с Положением об управлении муниципальной собственностью Новодеревянковского сельского поселения Каневского района  и в целях наиболее эффективного использования муниципального имущества,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Передать с баланса казны муниципального образования Новодеревянковское сельское поселение Каневского района на  праве постоянного (бессрочного) пользования муниципальному автономному учреждению «Социально-культурный центр «Досуг» земельные учас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Земельный участок, кадастровый номер 23:11:0103063:23. Категория земель: земли населенных пунктов - для эксплуатации и обслуживания здания клуба МАУ СКЦ "Досуг". Площадь: 42516 кв.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ст.Новодеревянковская,ул.Мира,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адастровая стоимость  (рублей) - 5 606 159,76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Земельный участок, кадастровый номер 23:11:0106004:98. Категория земель: земли населенных пунктов - для эксплуатации и обслуживания здания клуба. Площадь: 4278 кв.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х.Ленинский, ул.Кондруцкого, 64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ая стоимость (рублей)  - 661 678,26 ру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азместить настоящее решение на официальном сайте Нов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 w:eastAsia="ru-RU"/>
        </w:rPr>
        <w:t>novderevnya</w:t>
      </w:r>
      <w:r>
        <w:rPr>
          <w:sz w:val="28"/>
          <w:szCs w:val="28"/>
          <w:lang w:eastAsia="ru-RU"/>
        </w:rPr>
        <w:t xml:space="preserve">.ru/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беспечить официальное обнародование данного реш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 экономики и бюджета (Гуденко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  <w:szCs w:val="28"/>
          <w:lang w:eastAsia="ru-RU"/>
        </w:rPr>
        <w:t>Глава Новодеревянковского                                                                                                   сельского поселения                                                                                                                 Каневского района                                                                       А.С.Рокотянский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  <w:tab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Новодеревянковского                                                                                                сельского поселения                                                                                             Каневского района</w:t>
        <w:tab/>
        <w:tab/>
        <w:tab/>
        <w:tab/>
        <w:t xml:space="preserve">                                            В.И.Дахов</w:t>
      </w:r>
    </w:p>
    <w:p>
      <w:pPr>
        <w:pStyle w:val="Normal"/>
        <w:widowControl w:val="false"/>
        <w:shd w:fill="FFFFFF" w:val="clear"/>
        <w:autoSpaceDE w:val="false"/>
        <w:spacing w:before="151" w:after="0"/>
        <w:ind w:right="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85" w:right="567" w:gutter="0" w:header="720" w:top="776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3:00Z</dcterms:created>
  <dc:creator>46252</dc:creator>
  <dc:description/>
  <cp:keywords/>
  <dc:language>en-US</dc:language>
  <cp:lastModifiedBy>USER</cp:lastModifiedBy>
  <cp:lastPrinted>2015-11-27T16:23:00Z</cp:lastPrinted>
  <dcterms:modified xsi:type="dcterms:W3CDTF">2015-11-27T13:23:00Z</dcterms:modified>
  <cp:revision>2</cp:revision>
  <dc:subject/>
  <dc:title>Российская Федерация</dc:title>
</cp:coreProperties>
</file>