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28 декабря 2015 года </w:t>
        <w:tab/>
        <w:t xml:space="preserve">               № 67            ст. Новодеревянковска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оводеревянковского сельского поселения  Каневского района от 26 декабря 2014 года № 28 «О бюджет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оводеревянковского сельского поселения Каневского района на 2015 год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Heading4"/>
        <w:ind w:firstLine="709"/>
        <w:rPr>
          <w:rFonts w:cs="Arial"/>
          <w:b w:val="false"/>
          <w:b w:val="false"/>
        </w:rPr>
      </w:pPr>
      <w:r>
        <w:rPr>
          <w:rFonts w:cs="Arial"/>
          <w:b w:val="false"/>
        </w:rPr>
        <w:t>Совет Новодеревянковского сельского поселения Каневского района решил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</w:rPr>
        <w:t>1. Внести в решение Совета Новодеревянковского сельского поселения       Каневского района от 26 декабря 2014 года № 28 «О бюджете Новодеревянковского сельского поселения Каневского района на 2015 год» следующие изменения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в подпункте 1.1 пункта 1 слова «в сумме 35 250,6 тысяч рублей» заменить словами «в сумме 36115,8 тысяч рублей»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в подпункте 1.2 пункта 1 слова «в сумме 40909,4 тысяч рублей» заменить словами «в сумме  38 577,8 тысяч рубл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) в пункте 1.4 слова «верхний предел муниципального внутреннего долга    муниципального образования Новодеревянковское сельское поселение Каневского района на 1 января 2016 года в сумме 3440,0 тыс. рублей, в том числе верхний   предел долга по муниципальным гарантиям муниципального образования             Новодеревянковского сельского поселения Каневского района в сумме 0,0 тыс.рублей» заменить словами «верхний предел муниципального внутреннего долга муниципального образования Новодеревянковское сельское поселение Каневского района на 1 января 2016 года в сумме 0,0 тыс. рублей, в том числе верхний предел долга по муниципальным гарантиям муниципального образования                          Новодеревянковского сельского поселения Каневского района в сумме 0,0 тыс.рублей»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в подпункте 1.5 пункта 1 слова «дефицит бюджета поселения в сумме 5658,8 тыс.рублей» заменить словами «дефицит бюджета поселения в сумме 2462,0 тыс.рублей»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</w:rPr>
        <w:t>5) пункте 15 слова «объем бюджетных ассигнований дорожного фонда        муниципального образования Новодеревянковского сельского поселения Каневского района на 2015 год в сумме 5962,2 тыс. рублей, заменить словами «объем          бюджетных ассигнований дорожного фонда муниципального образования             Новодеревянковского сельского поселения Каневского района на 2015 год в сумме 5790,2 тыс. рубл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6) в пункте 21 слова «предельный объем муниципального долга                    муниципального образования Новодеревянковское сельское поселение Каневского района на 2015 год – в сумме 3440,0 тыс.рублей» заменить словами «предельный объем муниципального долга  муниципального образования Новодеревянковское сельское поселение Каневского района на 2015 год – в сумме 0,0 тыс. рубл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7) в пункте 22 слова «предельный объем расходов на обслуживание              муниципального долга  муниципального образования Новодеревянковское сельское поселение Каневского района на 2015 год – в сумме 6,0 тыс.рублей» заменить     словами «предельный объем расходов на обслуживание муниципального долга  муниципального образования Новодеревянковское сельское поселение Каневского района на 2015 год – в сумме 0,0 тыс. рублей»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bCs/>
          <w:sz w:val="24"/>
        </w:rPr>
        <w:t xml:space="preserve">)  </w:t>
      </w:r>
      <w:r>
        <w:rPr>
          <w:rFonts w:cs="Arial" w:ascii="Arial" w:hAnsi="Arial"/>
          <w:sz w:val="24"/>
        </w:rPr>
        <w:t>приложения №  2, 4, 5, 6, 7, 8, 9,11 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26.12.2014 г. № 28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Объем поступления доходов в  бюджет муниципального образовани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Новодеревянковское сельское поселение Каневского района в 2015 году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тыс.рублей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  <w:gridCol w:w="1719"/>
      </w:tblGrid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9672,2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6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74,7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96,5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5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5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904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6</w:t>
            </w:r>
          </w:p>
        </w:tc>
      </w:tr>
      <w:tr>
        <w:trPr>
          <w:trHeight w:val="1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6 33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енежные взыскания (штрафы) за нарушение законодательства Российской Федерации о размещении заказов на поставки товаров, выполнение работ, оказание услуг для нужд посел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4</w:t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443,5</w:t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53,4</w:t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3,4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27,4</w:t>
            </w:r>
          </w:p>
        </w:tc>
      </w:tr>
      <w:tr>
        <w:trPr>
          <w:trHeight w:val="8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,6</w:t>
            </w:r>
          </w:p>
        </w:tc>
      </w:tr>
      <w:tr>
        <w:trPr>
          <w:trHeight w:val="5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4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5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3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 посел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,0</w:t>
            </w:r>
          </w:p>
        </w:tc>
      </w:tr>
      <w:tr>
        <w:trPr>
          <w:trHeight w:val="5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8 0502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3</w:t>
            </w:r>
          </w:p>
        </w:tc>
      </w:tr>
      <w:tr>
        <w:trPr>
          <w:trHeight w:val="8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9 0500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747,2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доход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6 115,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4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6.12.2014 г. № 28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езвозмездные поступления из краевого бюджета в 2015 году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564"/>
        <w:gridCol w:w="1899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65,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13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02000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27,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999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27,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999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 бюджетам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27,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00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,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9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747,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/>
              </w:rPr>
              <w:t>2 19 05000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747,2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6.12.2014 г. № 28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11"/>
        <w:gridCol w:w="5218"/>
        <w:gridCol w:w="1549"/>
      </w:tblGrid>
      <w:tr>
        <w:trPr>
          <w:trHeight w:val="465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классификации  расходов бюджета Новодеревянковского сельского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поселения Каневского района на 2015 год   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тыс. руб.</w:t>
            </w:r>
          </w:p>
        </w:tc>
      </w:tr>
      <w:tr>
        <w:trPr>
          <w:trHeight w:val="93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5,9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,2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4,8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общегосударственные вопросы в области общегосударственных вопросов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2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циональная оборона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4,1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5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4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 области национальной безопасности и правоохранительной деятельност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83,6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90,2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04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3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-коммунальное хозя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68,2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77,3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90,9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379,3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,3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ультура, кинематография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55,9</w:t>
            </w:r>
          </w:p>
        </w:tc>
      </w:tr>
      <w:tr>
        <w:trPr>
          <w:trHeight w:val="31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55,9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ая культура и спорт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6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6,0</w:t>
            </w:r>
          </w:p>
        </w:tc>
      </w:tr>
      <w:tr>
        <w:trPr>
          <w:trHeight w:val="354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 577,8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6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6.12.2014 г. № 28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Распределение расходов  бюджетных ассигнований по разделам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и подразделам, целевым статьям (муниципальным программам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и непрограммным направлениям деятельности) и группам видов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расходов классификации расходов бюджета на 2015 год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8"/>
        </w:rPr>
        <w:t xml:space="preserve">                                                                                                         </w:t>
      </w:r>
      <w:r>
        <w:rPr/>
        <w:t>тыс.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639"/>
        <w:gridCol w:w="709"/>
        <w:gridCol w:w="1528"/>
        <w:gridCol w:w="794"/>
        <w:gridCol w:w="1374"/>
      </w:tblGrid>
      <w:tr>
        <w:trPr>
          <w:trHeight w:val="94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,2</w:t>
            </w:r>
          </w:p>
        </w:tc>
      </w:tr>
      <w:tr>
        <w:trPr>
          <w:trHeight w:val="159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4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4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4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794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7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6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20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20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2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-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6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6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9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бщественного само-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2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10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1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0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0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4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4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4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мероприятия Новодеревянковского сельского поселения в рамках реализации полномоч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10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10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поддержке и развитию ка-зачества на территории Новодере-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10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10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100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51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51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04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-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редупреждению и ликвидации чрезвычайных ситуаций, стихийных бедствий и их последствий в Новодеревянковском сельском поселении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20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20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-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3 2 0000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100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100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 области национальной безопасности и правоох-ранитель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-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 противодействии экстремизму и терроризму на территории 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мероприятий в области противодействия экстремизму и терроризму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68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90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90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90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12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12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, ремонт ав-томобильных дорог общего поль-зования населенных пункт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0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0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, ремонт ав-томобильных дорог общего поль-зования населенных пункт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5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5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3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3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3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градостроитель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</w:rPr>
              <w:t>9768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77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77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77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1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1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газо-снабжения на территории Но-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90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90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51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1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51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1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51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3 1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1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1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1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9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1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9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1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9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64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102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64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102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64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9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1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1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85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5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5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культурно-досугов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60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42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42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дровое обеспечение сферы культур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94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60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7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8 2 6012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7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65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8 2 6512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ое представление музейных предметов и коллек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5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2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2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мпенсация расходов на оплату жилых помещений, отопления и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правленные на укрепление материально-технической базы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9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103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103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7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577,8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7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26.12.2014 г. № 28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ределение бюджетных ассигнований по разделам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и подразделам, целевым статьям и видам расходов классификац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асходов в ведомственной структуре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Новодеревян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Каневского района на 2015 год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851"/>
        <w:gridCol w:w="709"/>
        <w:gridCol w:w="1417"/>
        <w:gridCol w:w="709"/>
        <w:gridCol w:w="1275"/>
      </w:tblGrid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5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,2</w:t>
            </w:r>
          </w:p>
        </w:tc>
      </w:tr>
      <w:tr>
        <w:trPr>
          <w:trHeight w:val="1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4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4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4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4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7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6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2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6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6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бщественного само-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2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1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1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механизмов управлением развития Но-водеревян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4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10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4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10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4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10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10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мероприятия Новодеревянковского сельского поселения в рамках реализации полномоч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1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1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10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04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редупреждению и ликвидации чрезвычайных ситуаций, стихийных бедствий и их последствий в Новодеревянковском сельском поселении Ка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3 2 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1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1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 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 противодействии экстремизму и терроризму на территории  Новодеревянковского сельского поселения Ка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мероприятий в области противодействия экстремизму и терроризму на территории Новодеревянковского сельского поселения Ка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683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90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90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90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12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12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5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5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3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3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3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</w:rPr>
              <w:t>9768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77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-нального хозяйства Новодеревянковского сельского поселения Кане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77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77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1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1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газо-снабжения на территории Но-водеревянковского сельского поселения Ка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90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-нального хозяйства Новодеревянковского сельского поселения Кане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90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51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1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51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1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51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3 1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1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4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1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1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64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1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64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1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64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1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1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855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55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55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культурно-досуг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60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42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42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1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1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дровое обеспечение сферы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94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6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7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8 2 601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7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65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8 2 651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убличное представление музейных предметов и коллек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5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2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2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1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1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ческой базы Новодеревян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9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10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10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7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-ческой базы стадиона Новодеревян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577,8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УТВЕРЖДЕНЫ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от 26.12.2014 г. № 2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точники внутреннего финансирования дефицита бюджета поселения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ечень статей и видов источников финансирования дефицитов бюджето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 2015 год</w:t>
      </w:r>
    </w:p>
    <w:p>
      <w:pPr>
        <w:pStyle w:val="Normal"/>
        <w:ind w:left="6372" w:hanging="0"/>
        <w:jc w:val="center"/>
        <w:rPr/>
      </w:pPr>
      <w:r>
        <w:rPr>
          <w:rFonts w:eastAsia="Arial" w:cs="Arial" w:ascii="Arial" w:hAnsi="Arial"/>
          <w:color w:val="000000"/>
          <w:sz w:val="24"/>
          <w:lang w:eastAsia="en-US"/>
        </w:rPr>
        <w:t xml:space="preserve">                          </w:t>
      </w:r>
      <w:r>
        <w:rPr>
          <w:rFonts w:eastAsia="Arial Unicode MS" w:cs="Arial" w:ascii="Arial" w:hAnsi="Arial"/>
          <w:color w:val="000000"/>
          <w:sz w:val="24"/>
          <w:lang w:eastAsia="en-US"/>
        </w:rPr>
        <w:t>т</w:t>
      </w:r>
      <w:r>
        <w:rPr>
          <w:rFonts w:eastAsia="Arial Unicode MS" w:cs="Arial" w:ascii="Arial" w:hAnsi="Arial"/>
          <w:color w:val="000000"/>
          <w:sz w:val="24"/>
          <w:lang w:val="en-US" w:eastAsia="en-US"/>
        </w:rPr>
        <w:t>ыс. рублей</w:t>
      </w:r>
    </w:p>
    <w:p>
      <w:pPr>
        <w:pStyle w:val="Normal"/>
        <w:ind w:firstLine="708"/>
        <w:jc w:val="center"/>
        <w:rPr>
          <w:rFonts w:ascii="Arial" w:hAnsi="Arial" w:eastAsia="Arial Unicode MS" w:cs="Arial"/>
          <w:color w:val="000000"/>
          <w:sz w:val="24"/>
          <w:lang w:val="en-US" w:eastAsia="en-US"/>
        </w:rPr>
      </w:pPr>
      <w:r>
        <w:rPr>
          <w:rFonts w:eastAsia="Arial Unicode MS" w:cs="Arial" w:ascii="Arial" w:hAnsi="Arial"/>
          <w:color w:val="000000"/>
          <w:sz w:val="24"/>
          <w:lang w:val="en-US" w:eastAsia="en-US"/>
        </w:rPr>
      </w:r>
    </w:p>
    <w:tbl>
      <w:tblPr>
        <w:tblW w:w="991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260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 xml:space="preserve">Наименование групп, подгрупп, статей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подстатей, элементов, програм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 xml:space="preserve">(подпрограмм), </w:t>
            </w:r>
            <w:r>
              <w:rPr>
                <w:rFonts w:eastAsia="Arial Unicode MS" w:cs="Arial" w:ascii="Arial" w:hAnsi="Arial"/>
                <w:color w:val="000000"/>
                <w:spacing w:val="-6"/>
                <w:sz w:val="24"/>
                <w:lang w:eastAsia="en-US"/>
              </w:rPr>
              <w:t xml:space="preserve">кодов экономическ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pacing w:val="-6"/>
                <w:sz w:val="24"/>
                <w:lang w:eastAsia="en-US"/>
              </w:rPr>
              <w:t>классификации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 xml:space="preserve">финансирования дефицита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Источники финансирования дефицита бюджетов - 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2462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2462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2462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величение  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862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862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862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862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меньшение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324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324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2 01 0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324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324,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6.12.2014 г. № 2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Перечень муниципальных программ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и объемы бюджетных ассигнований на их реализацию на 2015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659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ых програм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ирования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9,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4,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90,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3,4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68,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55,9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6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,3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сего: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19,2</w:t>
            </w:r>
          </w:p>
        </w:tc>
      </w:tr>
    </w:tbl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6.12.2014 г. № 2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Программа муниципальных  заимствований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бразования Новодеревянковского сельского поселения  Каневск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района на 2015 год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тыс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26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умма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Бюджетные кредиты, привлеченные в  бюджет муниципального образования Новодеревянковского сельского поселения Каневского района 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40,0</w:t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40,0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деревянковского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                                                                           А.С.Рокотянский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/>
    <w:rPr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1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1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2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2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5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7:40:00Z</dcterms:created>
  <dc:creator>Скибина Елена Алексеевна</dc:creator>
  <dc:description/>
  <cp:keywords/>
  <dc:language>en-US</dc:language>
  <cp:lastModifiedBy>USER</cp:lastModifiedBy>
  <cp:lastPrinted>2015-10-01T11:17:00Z</cp:lastPrinted>
  <dcterms:modified xsi:type="dcterms:W3CDTF">2015-12-29T07:17:00Z</dcterms:modified>
  <cp:revision>5</cp:revision>
  <dc:subject/>
  <dc:title>О внесении изменения в постановление главы Каневского района от</dc:title>
</cp:coreProperties>
</file>