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6 декабря 2014 года </w:t>
        <w:tab/>
        <w:t xml:space="preserve">                   № 28               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 xml:space="preserve">О бюджете Новодеревянковского сельского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поселения Каневского района на 201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5</w:t>
      </w:r>
      <w:r>
        <w:rPr>
          <w:rFonts w:cs="Arial" w:ascii="Arial" w:hAnsi="Arial"/>
          <w:caps w:val="false"/>
          <w:smallCaps w:val="false"/>
          <w:sz w:val="32"/>
        </w:rPr>
        <w:t xml:space="preserve"> 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Изменения и дополнения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решения Совета Новодеревянк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Каневского района от 06.02.2015 № 37, от 25.02.2015 № 40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т 27.03.2015 № 43, от 30.04.2015, от 03.07.2015, от 21.09.2015 № 55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1.2015 № 62, от 28.12.2015 № 67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75 Устава Новодеревянковского сельского поселения Каневского района Совет Новодеревянковского сельского поселения Каневского района решил:   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сновные характеристики бюджета Новодеревянковского сельского поселения Каневского района  на 2015 год: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1.1. Общий объем доходов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в сумме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36115,8 тысяч рублей</w:t>
      </w:r>
      <w:r>
        <w:rPr>
          <w:rFonts w:cs="Arial" w:ascii="Arial" w:hAnsi="Arial"/>
          <w:sz w:val="24"/>
          <w:lang w:val="ru-RU"/>
        </w:rPr>
        <w:t xml:space="preserve"> (в редакции решения Совета Новодеревянковского сельского поселения Каневского района от 28.12.2015 № 67)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2. Общий объем расходов в сумме  38 577,8 тысяч рублей (в редакции        решения Совета Новодеревянковского сельского поселения Каневского района от 28.12.2015 года № 6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3. Резервный фонд администрации Новодеревянковского сельского             поселения Каневского района в сумме 0 тысяч рублей; 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1.4.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>ерхний предел муниципального внутреннего долга муниципального образования Новодеревянковское сельское поселение Каневского района на 1 января 2016 года в сумме 0,0 тыс. рублей, в том числе верхний предел долга по муниципальным гарантиям муниципального образования                          Новодеревянковского сельского поселения Каневского района в сумме 0,0 тыс.рубле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(в редакции  решения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  <w:lang w:val="ru-RU"/>
        </w:rPr>
        <w:t>2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 xml:space="preserve">.2015 года № </w:t>
      </w:r>
      <w:r>
        <w:rPr>
          <w:rFonts w:cs="Arial" w:ascii="Arial" w:hAnsi="Arial"/>
          <w:sz w:val="24"/>
          <w:lang w:val="ru-RU"/>
        </w:rPr>
        <w:t>67</w:t>
      </w:r>
      <w:r>
        <w:rPr>
          <w:rFonts w:cs="Arial" w:ascii="Arial" w:hAnsi="Arial"/>
          <w:sz w:val="24"/>
        </w:rPr>
        <w:t>);</w:t>
      </w:r>
    </w:p>
    <w:p>
      <w:pPr>
        <w:pStyle w:val="TextBodyIndent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1.5. </w:t>
      </w:r>
      <w:r>
        <w:rPr>
          <w:rFonts w:cs="Arial" w:ascii="Arial" w:hAnsi="Arial"/>
          <w:sz w:val="24"/>
          <w:lang w:val="ru-RU"/>
        </w:rPr>
        <w:t>Д</w:t>
      </w:r>
      <w:r>
        <w:rPr>
          <w:rFonts w:cs="Arial" w:ascii="Arial" w:hAnsi="Arial"/>
          <w:sz w:val="24"/>
        </w:rPr>
        <w:t xml:space="preserve">ефицит бюджета поселения в сумме 2462,0 тыс.рублей </w:t>
      </w:r>
      <w:r>
        <w:rPr>
          <w:rFonts w:cs="Arial" w:ascii="Arial" w:hAnsi="Arial"/>
          <w:sz w:val="24"/>
          <w:lang w:val="ru-RU"/>
        </w:rPr>
        <w:t xml:space="preserve"> (в редакции решения Совета Новодеревянковского сельского поселения Каневского района от 28.12.2015 № 67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2. Утвердить перечень и коды главных администраторов доходов и источников финансирования дефицита  бюджета поселения и закрепляемые за ними виды     (подвиды) доходов и коды классификации источников финансирования  дефицита бюджета поселения согласно приложению  № 1 к настоящему решению (в редакции решения Совета Новодеревянковского сельского поселения Каневского района от 25.02.2015 № 40)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объем поступлений доходов по кодам видов (подвидов) и классификации операций сектора государственного управления в бюджет муниципального образования Новодеревянковское сельское поселение Каневского района, на 2015 в суммах согласно приложению № 2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в редакции решения Совета Новодеревянковского сельского поселения Каневского района</w:t>
      </w:r>
      <w:r>
        <w:rPr>
          <w:rFonts w:cs="Arial" w:ascii="Arial" w:hAnsi="Arial"/>
          <w:sz w:val="24"/>
        </w:rPr>
        <w:t xml:space="preserve"> от 25.02.2015 № 40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в составе доходов бюджета Новодеревянковского сельского поселения на 2015 год безвозмездные поступления из бюджета муниципального образования Каневской район  согласно приложению № 3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в редакции решения Совета Новодеревянковского сельского поселения Каневского района</w:t>
      </w:r>
      <w:r>
        <w:rPr>
          <w:rFonts w:cs="Arial" w:ascii="Arial" w:hAnsi="Arial"/>
          <w:sz w:val="24"/>
        </w:rPr>
        <w:t xml:space="preserve"> от 25.02.2015 № 40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в составе доходов бюджета Новодеревянковского сельского поселения на 2015 год безвозмездные поступления из краевого бюджета согласно приложению № 4 к настоящему решению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, что безвозмездные поступления от физических и юридических лиц, имеющих целевое назначение, поступившие в бюджет поселения 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Утвердить распределение бюджетных ассигнований по разделам и подразделам классификации расходов бюджета на 2015 год согласно приложению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№ 5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  сельского поселения Каневского района от 30.04.2015 года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Утвердить распределение бюджетных ассигнований по разделам и подразделам, целевым статьям (муниципальным программам 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бюджета на 2015 год согласно приложению № 6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сельского поселения Каневского района от 30.04.2015 года     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Установить распределение бюджетных ассигнований по разделам и подразделам, целевым статьям (муниципальным программам 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5 год согласно приложению  № 7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сельского поселения Каневского района от 30.04.2015 года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0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 согласно приложение № 8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сельского поселения Каневского района от 30.04.2015 года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твердить перечень муниципальных программ, и объемы бюджетных ассигнований на их реализацию на 2015 год согласно приложению № 9 к настоящему решению</w:t>
      </w:r>
      <w:r>
        <w:rPr>
          <w:rFonts w:cs="Arial" w:ascii="Arial" w:hAnsi="Arial"/>
          <w:sz w:val="24"/>
          <w:szCs w:val="24"/>
          <w:lang w:val="ru-RU"/>
        </w:rPr>
        <w:t xml:space="preserve"> (в редакции решения Совета Новодеревянковского сельского поселения  Каневского района от 30.04.2015 года № 45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2. Утвердить объем  межбюджетных трансфертов, предоставляемых другим бюджетам бюджетной системы Российской Федерации на 2015 год на реализацию переданных полномочий согласно приложению № 10 к настоящему решению </w:t>
      </w:r>
      <w:r>
        <w:rPr>
          <w:rFonts w:cs="Arial" w:ascii="Arial" w:hAnsi="Arial"/>
          <w:sz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(в редакции решения Совета Новодеревянковского сельского поселения Каневского района от 06.02.2015 года № 37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е использованные по состоянию на 01 января 2015 года остатки межбюджетных трансфертов, предоставленных из бюджета поселения бюджету муниципального образования Каневской район в форме иных межбюджетных трансфертов, имеющих целевое назначение, подлежат возврату в бюджет поселения в сроки и порядке, которые установлены исполнительным органом Новодеревянковского сельского поселения Каневского района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ями главных администраторов доходов от возврата остатков целевых средств не использованные по состоянию на 01 января 2015 года остатки межбюджетных трансфертов,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муниципального образования Новодеревянковское сельское поселение Каневского района. 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Остатки средств бюджета Новодеревянковского сельского поселения Каневской район, сложившиеся на начало текущего года финансового года, могут направляться в текущем финансовом году на покрытие временных кассовых разрывов, а также на увеличение бюджетных ассигнований на оплату заключенных от имени Новодеревянковского сельского поселения Канев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 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Утвердить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объем  бюджетных ассигнований дорожного фонда муниципального образования  Новодеревянковского сельского поселения Каневского района на 2015 год в сумме 5790,2 тыс. рублей</w:t>
      </w:r>
      <w:r>
        <w:rPr>
          <w:rFonts w:cs="Arial" w:ascii="Arial" w:hAnsi="Arial"/>
          <w:sz w:val="24"/>
          <w:lang w:val="ru-RU"/>
        </w:rPr>
        <w:t xml:space="preserve"> (в редакции решения Совета  Новодеревянковского сельского поселения Каневского района от 28.12.2015 № 67)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Indent"/>
        <w:widowControl w:val="false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6. Исключен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 Установить, что администрация Новодеревянковского сельского поселения Каневского района не вправе принимать решения, приводящие к увеличению в  2015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8. Исключен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9. Исключ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.  Утвердить программу муниципальных внутренних заимствований             муниципального образования Новодеревянковское сельское поселение  Каневского района  на 2015 год  согласно  приложение № 11 к настоящему решению (в редакции        решения Совета Новодеревянковского сельского поселения Каневского района от 28.12.2015 года № 67) 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. Установить </w:t>
      </w:r>
      <w:r>
        <w:rPr>
          <w:rFonts w:cs="Arial" w:ascii="Arial" w:hAnsi="Arial"/>
          <w:sz w:val="24"/>
        </w:rPr>
        <w:t>предельный объем муниципального долга  муниципального образования Новодеревянковское сельское поселение Каневского района на 2015 год – в сумме 0,0 тыс. руб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(в редакции решения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  <w:lang w:val="ru-RU"/>
        </w:rPr>
        <w:t>2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12</w:t>
      </w:r>
      <w:r>
        <w:rPr>
          <w:rFonts w:cs="Arial" w:ascii="Arial" w:hAnsi="Arial"/>
          <w:sz w:val="24"/>
        </w:rPr>
        <w:t xml:space="preserve">.2015 года № </w:t>
      </w:r>
      <w:r>
        <w:rPr>
          <w:rFonts w:cs="Arial" w:ascii="Arial" w:hAnsi="Arial"/>
          <w:sz w:val="24"/>
          <w:lang w:val="ru-RU"/>
        </w:rPr>
        <w:t>67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. Установить </w:t>
      </w:r>
      <w:r>
        <w:rPr>
          <w:rFonts w:cs="Arial" w:ascii="Arial" w:hAnsi="Arial"/>
          <w:sz w:val="24"/>
        </w:rPr>
        <w:t>предельный объем расходов на обслуживание муниципального долга  муниципального образования Новодеревянковское сельское поселение Каневского района на 2015 год – в сумме 0,0 тыс. руб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(в редакции решения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  <w:lang w:val="ru-RU"/>
        </w:rPr>
        <w:t>28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>12.</w:t>
      </w:r>
      <w:r>
        <w:rPr>
          <w:rFonts w:cs="Arial" w:ascii="Arial" w:hAnsi="Arial"/>
          <w:sz w:val="24"/>
        </w:rPr>
        <w:t xml:space="preserve">2015 года № </w:t>
      </w:r>
      <w:r>
        <w:rPr>
          <w:rFonts w:cs="Arial" w:ascii="Arial" w:hAnsi="Arial"/>
          <w:sz w:val="24"/>
          <w:lang w:val="ru-RU"/>
        </w:rPr>
        <w:t>67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Утвердить программу муниципальных гарантий муниципального образования Новодеревянковское сельское поселение Каневского района в валюте Российской Федерации на 2015 год  согласно приложение № 12 к настоящему решению.</w:t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 Исключ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5. Установить, что в 2015 году уменьшение общего объема бюджетных         ассигнований, утвержденных в установленном порядке главному распорядителю средств бюджета поселения на уплату налога на имущество организаций и              земельного налога, а также на выплаты персоналу в целях обеспечения выполнения функций муниципальными органами,  для направления их на иные цели без внесения изменений в настоящее решение не допускается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ные правовые акты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Новодеревянковское сельское поселение Каневского района подлежат приведению в соответствие с настоящим решением в двухмесячный срок, со дня вступления в силу настоящего решения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 Настоящее решение подлежит официальному опубликованию не позднее 10 дней со дня его подписания в установленном законом порядке.</w:t>
      </w:r>
    </w:p>
    <w:p>
      <w:pPr>
        <w:pStyle w:val="Style26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 Настоящее решение вступает в силу со дня его официального опубликования, но не ранее  1 января 2015 года.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.С.Рокотянский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янковского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евского района                                                                                          </w:t>
      </w:r>
    </w:p>
    <w:p>
      <w:pPr>
        <w:pStyle w:val="Style26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.И.Дахов</w:t>
      </w:r>
    </w:p>
    <w:p>
      <w:pPr>
        <w:pStyle w:val="Style26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2.2015 г. № 40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 источников финансирования дефицита бюджета Новодеревянк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сельского поселения – органов местного самоуправления и орган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осударственной власти Краснодарского края  и закрепляемые за ни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виды доходов и коды классификации источников финансир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дефицита бюджета поселения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eastAsia="Arial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инистерство финансов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cs="Arial" w:ascii="Arial" w:hAnsi="Arial"/>
                <w:sz w:val="24"/>
              </w:rPr>
              <w:t>Федерации и размещении заказов на по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партамент имущественны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 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1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2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3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4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5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    нарушение законодательства в области охраны окружающей среды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6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</w:rPr>
              <w:t>, установленное</w:t>
            </w:r>
            <w:r>
              <w:rPr>
                <w:rFonts w:cs="Arial" w:ascii="Arial" w:hAnsi="Arial"/>
                <w:sz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получателям средств бюджетов поселений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4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1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18050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</w:rPr>
              <w:t>, установленное</w:t>
            </w:r>
            <w:r>
              <w:rPr>
                <w:rFonts w:cs="Arial" w:ascii="Arial" w:hAnsi="Arial"/>
                <w:sz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24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658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8.12.2015 г. № 67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оводеревянковское сельское поселение Каневского района в 2015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/>
            <w:vAlign w:val="bottom"/>
          </w:tcPr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040"/>
              <w:gridCol w:w="1719"/>
            </w:tblGrid>
            <w:tr>
              <w:trPr>
                <w:trHeight w:val="81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доход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0 00000 00 0000 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29672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00 01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096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000 01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Акцизы по подакцизным товарам (продукции), производимым  на территории Российской Федераци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474,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10 01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796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15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00 00 0000 1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954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9045 10 0000 12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6 33050 10 0000 14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Денежные взыскания (штрафы) за нарушение законодательства Российской Федерации о размещении заказов на поставки товаров, выполнение работ, оказание услуг для нужд поселе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,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6443,5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153,4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0 0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93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00 0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сидии от других бюджетов бюджетной системы Российской Федерации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227,4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субъектов  Российской Федерации и муниципальных образова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000 0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30 1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Прочие безвозмездные поступления в бюджет поселе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2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18 05020 10 0000 18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бюджетов сельских поселений от возврата автономными учреждениями остатков субсидий прошлых лет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7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19 05000 10 0000 15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-747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Всего доходов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36 115,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-142" w:firstLine="8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2.2015 г. № 40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разования Каневской район в 2015 год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5 г. № 6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5 году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189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5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3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7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Arial"/>
              </w:rPr>
            </w:pPr>
            <w:r>
              <w:rPr>
                <w:rFonts w:cs="Arial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47,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5 г. № 67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классификации расходов бюджета Новодеревянко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го поселения Каневского района 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руб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40"/>
        <w:gridCol w:w="5294"/>
        <w:gridCol w:w="1571"/>
      </w:tblGrid>
      <w:tr>
        <w:trPr>
          <w:trHeight w:val="93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5,9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1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83,6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606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68,2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7,3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9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54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8 577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8.12.2015 г. № 67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расходов бюджетных ассигнований по раздел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епрограммным направлениям деятельности) и группам ви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5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color w:val="000000"/>
          <w:sz w:val="24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374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-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-зачества на территории Новодере-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4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8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9768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-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0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4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0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мпенсация расходов на оплату жилых помещений, отопления 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77,8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к решению 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4 года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8.12.2015 г. № 67)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целевым статьям (муниципальным программам Новодеревянков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сельского поселения Каневского района и непрограммным направления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деятельности) и 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в ведомственной структуре расходов бюджета Новодеревянковск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ельского поселения Каневского района на 2015 год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 xml:space="preserve">                                         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709"/>
        <w:gridCol w:w="1417"/>
        <w:gridCol w:w="709"/>
        <w:gridCol w:w="1275"/>
      </w:tblGrid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,2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-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83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9768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7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91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-водеревянков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0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1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0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9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0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77,8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hanging="142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8.12.2015 г. № 67)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финансирования дефицитов бюджетов на 2015 год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 xml:space="preserve">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lang w:eastAsia="en-US" w:bidi="en-US"/>
        </w:rPr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Наименование групп, подгрупп, статей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подстатей, элементов, програм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(подпрограмм), </w:t>
            </w: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 xml:space="preserve">кодов экономиче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>классификации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финансирования дефицита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46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46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46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6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6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6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6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2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2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24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24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8.12.2015 г. № 67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  <w:t>Перечень муниципальных целевых программ,</w:t>
      </w:r>
    </w:p>
    <w:p>
      <w:pPr>
        <w:pStyle w:val="Heading1"/>
        <w:ind w:left="3420" w:hanging="5040"/>
        <w:rPr>
          <w:rFonts w:ascii="Arial" w:hAnsi="Arial" w:cs="Arial"/>
          <w:caps w:val="false"/>
          <w:smallCaps w:val="false"/>
          <w:szCs w:val="24"/>
          <w:lang w:val="ru-RU"/>
        </w:rPr>
      </w:pPr>
      <w:r>
        <w:rPr>
          <w:rFonts w:eastAsia="Arial" w:cs="Arial" w:ascii="Arial" w:hAnsi="Arial"/>
          <w:caps w:val="false"/>
          <w:smallCaps w:val="false"/>
          <w:szCs w:val="24"/>
        </w:rPr>
        <w:t xml:space="preserve">                           </w:t>
      </w:r>
      <w:r>
        <w:rPr>
          <w:rFonts w:cs="Arial" w:ascii="Arial" w:hAnsi="Arial"/>
          <w:caps w:val="false"/>
          <w:smallCaps w:val="false"/>
          <w:szCs w:val="24"/>
        </w:rPr>
        <w:t>и объемы бюджетных ассигнований на их реализацию на 201</w:t>
      </w:r>
      <w:r>
        <w:rPr>
          <w:rFonts w:cs="Arial" w:ascii="Arial" w:hAnsi="Arial"/>
          <w:caps w:val="false"/>
          <w:smallCaps w:val="false"/>
          <w:szCs w:val="24"/>
          <w:lang w:val="ru-RU"/>
        </w:rPr>
        <w:t>5</w:t>
      </w:r>
      <w:r>
        <w:rPr>
          <w:rFonts w:cs="Arial" w:ascii="Arial" w:hAnsi="Arial"/>
          <w:caps w:val="false"/>
          <w:smallCaps w:val="false"/>
          <w:szCs w:val="24"/>
        </w:rPr>
        <w:t xml:space="preserve"> год</w:t>
      </w:r>
    </w:p>
    <w:p>
      <w:pPr>
        <w:pStyle w:val="Normal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8"/>
        </w:rPr>
        <w:t>тыс. рублей</w:t>
      </w:r>
      <w:r>
        <w:rPr>
          <w:szCs w:val="28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0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68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55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6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19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ind w:left="-284" w:firstLine="9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6.02.2015 г. № 37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 межбюджетных трансфертов, предоставляемых други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ам бюджетной системы Российской Федерации 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на реализацию переданных полномочий 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61"/>
        <w:gridCol w:w="2693"/>
      </w:tblGrid>
      <w:tr>
        <w:trPr>
          <w:trHeight w:val="375" w:hRule="atLeast"/>
        </w:trPr>
        <w:tc>
          <w:tcPr>
            <w:tcW w:w="7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106 5312001 5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-ных учрежд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309 0312002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679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РИЛОЖЕНИЕ № 11</w:t>
      </w:r>
    </w:p>
    <w:p>
      <w:pPr>
        <w:pStyle w:val="Normal"/>
        <w:ind w:left="-284" w:firstLine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УТВЕРЖДЕНА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от 26.12.2014 г. № 28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 редакции решения Совет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8.12.2015 г. № 67)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го образования Новодеревянков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поселения Каневского района на 2015 год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тыс. </w:t>
      </w:r>
      <w:r>
        <w:rPr/>
        <w:t xml:space="preserve">рублей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6"/>
        <w:widowControl w:val="false"/>
        <w:ind w:left="-142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2</w:t>
      </w:r>
    </w:p>
    <w:p>
      <w:pPr>
        <w:pStyle w:val="Normal"/>
        <w:ind w:left="-284" w:firstLine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УТВЕРЖДЕНА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от 26.12.2014 г. № 28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Новодеревянковское сельское поселение Каневского района в валют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Российской Федерации н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>Новодеревянковского сельского поселения Каневского района в 201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  <w:lang w:val="ru-RU"/>
        </w:rPr>
        <w:t>5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24"/>
        </w:rPr>
        <w:t xml:space="preserve"> году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бщий объем гаран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ые  гарантии муниципального образования Новодеревянков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Общий объем бюджетных ассигнований, предусмотренных на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униципальных  гарантий муниципального образования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деревянковское сельское поселение Каневского района по возможным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м случаям, в 2015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rFonts w:cs="Arial" w:ascii="Arial" w:hAnsi="Arial"/>
                <w:sz w:val="24"/>
              </w:rPr>
              <w:t>Бюджетные ассигнования на исполнение муниципальных  гарантий муниципального образования Новодеревянков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0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уч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тчетности администрации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Муля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56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4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8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04:00Z</dcterms:created>
  <dc:creator>Скибина Елена Алексеевна</dc:creator>
  <dc:description/>
  <cp:keywords/>
  <dc:language>en-US</dc:language>
  <cp:lastModifiedBy>USER</cp:lastModifiedBy>
  <cp:lastPrinted>2014-10-29T14:28:00Z</cp:lastPrinted>
  <dcterms:modified xsi:type="dcterms:W3CDTF">2015-12-29T07:42:00Z</dcterms:modified>
  <cp:revision>4</cp:revision>
  <dc:subject/>
  <dc:title>О внесении изменения в постановление главы Каневского района от</dc:title>
</cp:coreProperties>
</file>