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6DE" w:val="clear"/>
        <w:spacing w:lineRule="atLeast" w:line="351" w:before="0" w:after="0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b w:val="false"/>
          <w:bCs w:val="false"/>
          <w:color w:val="E3A03B"/>
          <w:sz w:val="27"/>
          <w:szCs w:val="27"/>
        </w:rPr>
        <w:t>ПАМЯТКА ПРАВИЛА ПОЛЬЗОВАНИЯ ЭЛЕКТРИЧЕСКИМИ НАГРЕВАТЕЛЬНЫМИ ПРИБОРАМИ</w:t>
      </w:r>
    </w:p>
    <w:p>
      <w:pPr>
        <w:pStyle w:val="Normal"/>
        <w:shd w:fill="FFF6DE" w:val="clear"/>
        <w:spacing w:lineRule="atLeast" w:line="261" w:before="75" w:after="75"/>
        <w:rPr>
          <w:rFonts w:ascii="Helvetica" w:hAnsi="Helvetica" w:eastAsia="Times New Roman" w:cs="Helvetica"/>
          <w:color w:val="8368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836833"/>
          <w:sz w:val="18"/>
          <w:szCs w:val="18"/>
          <w:lang w:eastAsia="ru-RU"/>
        </w:rPr>
        <w:t>Обеспечение личной безопасности и сохранение здоровья – одна из важнейших сторон практических интересов человечества с древнейших времен до наших дней. В условиях современного общества вопросы безопасности жизнедеятельности резко обострились и приняли характерные черты проблемы выживания человека.</w:t>
        <w:br/>
        <w:t>Особую тревогу мы испытываем за самых беззащитных граждан – маленьких детей. Одной из самых распространенных причин чрезвычайных событий является пожар в жилом помещении.</w:t>
      </w:r>
    </w:p>
    <w:p>
      <w:pPr>
        <w:pStyle w:val="Normal"/>
        <w:shd w:fill="FFF6DE" w:val="clear"/>
        <w:spacing w:lineRule="atLeast" w:line="261" w:before="75" w:after="200"/>
        <w:rPr/>
      </w:pPr>
      <w:r>
        <w:rPr>
          <w:rFonts w:eastAsia="Times New Roman" w:cs="Helvetica" w:ascii="Helvetica" w:hAnsi="Helvetica"/>
          <w:b/>
          <w:bCs/>
          <w:color w:val="836833"/>
          <w:sz w:val="18"/>
          <w:szCs w:val="18"/>
          <w:lang w:eastAsia="ru-RU"/>
        </w:rPr>
        <w:t>Общие требования безопасности:</w:t>
      </w:r>
      <w:r>
        <w:rPr>
          <w:rFonts w:eastAsia="Times New Roman" w:cs="Helvetica" w:ascii="Helvetica" w:hAnsi="Helvetica"/>
          <w:color w:val="836833"/>
          <w:sz w:val="18"/>
          <w:szCs w:val="18"/>
          <w:lang w:eastAsia="ru-RU"/>
        </w:rPr>
        <w:br/>
        <w:t>- Во избежание травмирования и поражения электрическим током к пользованию электрическим нагревательным прибором допускаются совершеннолетние лица, знающие устройство и правила его безопасной эксплуатации.</w:t>
        <w:br/>
        <w:t>- К основным опасным факторам при обслуживании электрических нагревательных приборов относятся:</w:t>
        <w:br/>
        <w:t>- электрический ток;</w:t>
        <w:br/>
        <w:t>- ожог рук при касании к горячему электрическому нагревательному прибору.</w:t>
        <w:br/>
        <w:t>Основные требования к пользованию электрическим нагревательным прибором:</w:t>
        <w:br/>
        <w:t>• не пользуйтесь самодельными электрообогревателями. Помните, что использовать необходимо обогреватели только заводского производства. Прежде чем начать использовать прибор, внимательно прочитайте инструкцию;</w:t>
        <w:br/>
        <w:t>• не ставьте нагревательные приборы вблизи штор, мебели и других воспламеняющих предметов. Сам обогреватель должен стоять на подставке из негорючих материалов;</w:t>
        <w:br/>
        <w:t>• при включении обогревателей нельзя пользоваться удлинителями; убедитесь, что шнур и розетка в исправном состоянии;</w:t>
        <w:br/>
        <w:t>• не перегружайте электросеть, одновременно включая несколько мощных электроприборов. Если отлучаетесь из дома даже ненадолго — выключите обогреватель;</w:t>
        <w:br/>
        <w:t>• подход к розетке должен быть максимально доступным и безопасным для быстрого отключения горящего прибора;</w:t>
        <w:br/>
        <w:t>• постоянно следите за электропроводкой, только профессиональные электрики могут определить качество электропроводки в доме. Не пожалейте средств  замените ветхую электропроводку. Ветхая электропроводка, скрутки - наиболее частые причины пожара.</w:t>
        <w:br/>
        <w:t>Общий порядок действий при пожаре:</w:t>
        <w:br/>
        <w:t>-каждый гражданин при обнаружении пожара или признаков горения (задымление, запах гари, повышение температуры и т.п.) должен:</w:t>
        <w:br/>
        <w:t>- незамедлительно сообщить об этом по телефону в пожарную охрану (при этом необходимо назвать адрес жилого помещения, место возникновения пожара, а также сообщить свою фамилию);</w:t>
        <w:br/>
        <w:t>-принять все возможные меры по эвакуации людей, тушению пожара и сохранности материальных ценностей;</w:t>
        <w:br/>
        <w:t>-при необходимости отключить электроэнергию, перекрыть газовые, паровые и водяные коммуникации и выполнить другие мероприятия, способствующие предотвращению развития пожара и задымления жилых помещений;</w:t>
        <w:br/>
        <w:t>-организовать встречу подразделений пожарной охраны и оказать помощь в выборе кратчайшего пути для подъезда к очагу пожара.</w:t>
      </w:r>
      <w:r>
        <w:rPr>
          <w:rFonts w:eastAsia="Times New Roman" w:cs="Helvetica" w:ascii="Helvetica" w:hAnsi="Helvetica"/>
          <w:color w:val="836833"/>
          <w:sz w:val="18"/>
          <w:lang w:eastAsia="ru-RU"/>
        </w:rPr>
        <w:t> </w:t>
      </w:r>
      <w:r>
        <w:rPr>
          <w:rFonts w:eastAsia="Times New Roman" w:cs="Helvetica" w:ascii="Helvetica" w:hAnsi="Helvetica"/>
          <w:color w:val="836833"/>
          <w:sz w:val="18"/>
          <w:szCs w:val="18"/>
          <w:lang w:eastAsia="ru-RU"/>
        </w:rPr>
        <w:br/>
        <w:t>-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в жилом помещении опасных (взрывоопасных)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8368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8368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Борис</dc:creator>
  <dc:description/>
  <cp:keywords/>
  <dc:language>en-US</dc:language>
  <cp:lastModifiedBy>Борис</cp:lastModifiedBy>
  <dcterms:modified xsi:type="dcterms:W3CDTF">2016-01-12T17:55:00Z</dcterms:modified>
  <cp:revision>2</cp:revision>
  <dc:subject/>
  <dc:title/>
</cp:coreProperties>
</file>