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8.12.2015                                                                           № 66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ельского поселения Каневского района от 28 декабря 2010 года № 82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Генерального плана Новодеревянковского</w:t>
      </w:r>
      <w:r>
        <w:rPr>
          <w:b/>
          <w:sz w:val="28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сельского поселения Кане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  <w:lang w:eastAsia="zh-CN"/>
        </w:rPr>
        <w:t xml:space="preserve">  </w:t>
      </w:r>
      <w:r>
        <w:rPr>
          <w:spacing w:val="-6"/>
          <w:sz w:val="28"/>
          <w:szCs w:val="28"/>
          <w:lang w:eastAsia="zh-CN"/>
        </w:rPr>
        <w:t>В соответствии со статьями 24, 25 Градостроительного кодекса Российской Федерации, статьёй</w:t>
      </w:r>
      <w:r>
        <w:rPr>
          <w:sz w:val="28"/>
          <w:szCs w:val="28"/>
          <w:lang w:eastAsia="zh-CN"/>
        </w:rPr>
        <w:t xml:space="preserve">  26 Устава Новодеревянковского  сельского поселения Каневского района</w:t>
      </w:r>
      <w:r>
        <w:rPr>
          <w:sz w:val="28"/>
          <w:lang w:eastAsia="zh-CN"/>
        </w:rPr>
        <w:t>, заключения о результатах публичных слушаний от 14 сентября 2015 года, Совет Новодеревянковского сельского поселения Каневского района,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нести в решение Совета Новодеревянковского сельского поселения Каневского района от 28 декабря 2010 года № 82 «Об утверждении Генерального плана Новодеревянковского сельского поселения Каневского района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В приложении к данному решению, в графических материалах  Генерального плана Новодеревянковского сельского поселения Каневского района изменить функциональную зону  рекреационного назначения (зоны размещения объектов отдыха и туризма) на жилую зону (зону низкоплотной усадебной жилой застройки) в границах кадастрового участка 23:11:0103020:8 по адресу: станица Новодеревянковская, улица Пушкина, 168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2. Дополнить пункт 3.4.3. «Зона реакционного назначения» приложения к указанному решению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Предусмотреть размещение зоны рекреационного назначения (зоны размещения объектов отдыха и туризма) на свободных территориях в границах станицы Новодеревянковской.».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Глава Новодеревянковского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Каневского района 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Новодеревянковского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lang w:eastAsia="zh-CN"/>
        </w:rPr>
        <w:t>Каневского района                                                                                       В.И.Дахов</w:t>
      </w:r>
    </w:p>
    <w:p>
      <w:pPr>
        <w:pStyle w:val="TextBodyIndent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7:00Z</dcterms:created>
  <dc:creator>Slava</dc:creator>
  <dc:description/>
  <cp:keywords/>
  <dc:language>en-US</dc:language>
  <cp:lastModifiedBy>USER</cp:lastModifiedBy>
  <cp:lastPrinted>2015-12-24T13:34:00Z</cp:lastPrinted>
  <dcterms:modified xsi:type="dcterms:W3CDTF">2015-12-24T11:12:00Z</dcterms:modified>
  <cp:revision>5</cp:revision>
  <dc:subject/>
  <dc:title>Российская Федерация</dc:title>
</cp:coreProperties>
</file>