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3.01.2016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роекта планировки для размещения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линейного объекта «Газопровод высокого давления для технического перевооружения котельных МТФ «№2 ОАО «Дружба», расположенного 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по адресу: Краснодарский край, Каневской район, Новодеревянковское сельское поселение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ей 46 Градостроительны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с Генеральным планом Новодеревянковского  сельского поселения Каневского района, утвержденным решением Совета Новодеревянковского сельского поселения от 28 декабря 2010 года №82, с Уставом Новодеревянковского  сельского поселения Каневского района, на основании постановления от 18 сентября 2015 года №140 «О разработке проекта планировки для размещения линейного объекта «Газопровод высокого давления для технического перевооружения котельных МТФ №2 ОАО «Дружба», расположенного по адресу: Краснодарский край, Каневской район,Новодеревянковское сельское поселение», п о с т а н о в л я 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Утвердить проект планировки для размещения линейного объекта «Газопровод высокого давления для технического перевооружения котельных МТФ «№2 ОАО «Дружба», расположенного  по адресу: Краснодарский край, Каневской район, Новодеревянковское сельское посе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бщему отделу администрации Новодеревянковского сельского поселения Каневского района (Трубенко) опубликовать настоящее постановление в газете «Каневские зори» и разместить настоящее постановление на официальном сайте администрации Новодеревянковского сельского поселения Каневского райо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http</w:t>
        </w:r>
        <w:r>
          <w:rPr>
            <w:rStyle w:val="InternetLink"/>
            <w:sz w:val="28"/>
            <w:szCs w:val="28"/>
            <w:lang w:eastAsia="zh-CN"/>
          </w:rPr>
          <w:t>://novdereva</w:t>
        </w:r>
        <w:r>
          <w:rPr>
            <w:rStyle w:val="InternetLink"/>
            <w:sz w:val="28"/>
            <w:szCs w:val="28"/>
            <w:lang w:val="en-US" w:eastAsia="zh-CN"/>
          </w:rPr>
          <w:t>dm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  <w:r>
          <w:rPr>
            <w:rStyle w:val="InternetLink"/>
            <w:sz w:val="28"/>
            <w:szCs w:val="28"/>
            <w:lang w:eastAsia="zh-CN"/>
          </w:rPr>
          <w:t>/</w:t>
        </w:r>
      </w:hyperlink>
      <w:r>
        <w:rPr>
          <w:sz w:val="28"/>
          <w:szCs w:val="28"/>
          <w:lang w:eastAsia="zh-CN"/>
        </w:rPr>
        <w:t>) в разделе «Официальные документ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А.С.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rFonts w:ascii="Calibri" w:hAnsi="Calibri" w:eastAsia="Calibri" w:cs="Calibri"/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vo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24:00Z</dcterms:created>
  <dc:creator>Торги</dc:creator>
  <dc:description/>
  <cp:keywords/>
  <dc:language>en-US</dc:language>
  <cp:lastModifiedBy>Борис</cp:lastModifiedBy>
  <cp:lastPrinted>2014-11-07T12:02:00Z</cp:lastPrinted>
  <dcterms:modified xsi:type="dcterms:W3CDTF">2016-01-14T18:26:00Z</dcterms:modified>
  <cp:revision>3</cp:revision>
  <dc:subject/>
  <dc:title/>
</cp:coreProperties>
</file>