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О признании утратившими силу отдельных нормативны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авовых актов администрации Новодеревянковск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 соответствии с Законом Краснодарского края от 10 июня 2015 года№ 3179-КЗ (в редакции Закона Краснодарского края от 23 июля 2015 года №3222-КЗ),  п о с т а новля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0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20 марта 2015 года № 52 «О внесении изменений в постановление администрации Новодеревянковского сельского поселения Каневского района от 0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26 декабря 2014 года № 235 «О внесении изменений в постановление администрации Новодеревянковского сельского поселения Каневского района от 19 марта 2013 года № 49 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2013 года № 5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2013 года № 51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-разрешенный вид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08 апреля 2013 года № 69 «Об утверждении Административного регламента предоставления муниципальной услуги «Признание граждан малоимущими в целях принятия их на учет 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06 мая 2013 года № 88 « Об утверждении Административного регламента по предоставлению муниципальной услуги «Предоставление разрешения на отклонения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4 мая 2013 года № 92 «Об утверждении Административного регламента по предоставлению муниципальной услуги «Выдача разрешений на строительство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07 июня 2013 года № 120 «Об утверждении Административного регламента предоставления муниципальной услуги «Принятие на учет малоимущих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06 ноября 2012 года № 187 «Об утверждении Административного регламента  по предоставлению муниципальной услуги « Выдача градостроительных планов земельных участков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(Трубенко)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2.1.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4. Настоящее постановление вступает в силу со дня его обнародования, но не ранее 01 января 2016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Каневского района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  <w:lang w:eastAsia="zh-CN"/>
        </w:rPr>
        <w:t>А.С. Рокотянск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2:00Z</dcterms:created>
  <dc:creator>Торги</dc:creator>
  <dc:description/>
  <dc:language>en-US</dc:language>
  <cp:lastModifiedBy>c29-2</cp:lastModifiedBy>
  <cp:lastPrinted>2016-01-21T15:30:00Z</cp:lastPrinted>
  <dcterms:modified xsi:type="dcterms:W3CDTF">2016-01-26T10:02:00Z</dcterms:modified>
  <cp:revision>2</cp:revision>
  <dc:subject/>
  <dc:title/>
</cp:coreProperties>
</file>