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08.02.2016</w:t>
        <w:tab/>
        <w:tab/>
        <w:tab/>
        <w:t xml:space="preserve">                                                          №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Новодеревянковского сельского поселения  Кане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от 29 мая 2013 года № 112 «Об утверждении Административног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регламента проведения проверок при осуществле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муниципального контроля за сохранностью автомобильных дорог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местного значения в границах населенных пункто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Новодеревянковского сельского поселения Канев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В целях приведения правового акта в соответствие с действующим законодательством Российской Федерации и в соответствии с протестом прокуратуры Каневского района от 2 ноября 2015 года № 77-02/1-2015/8575, 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 следующие 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Пункт 1.8. раздела 1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 (далее по тексту – Административный регламент)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1.8. Уполномоченные должностные лица, являющиеся соответственно муниципаль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 при наличии информации о том, что в отношении указанных в части 1 статьи 26.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по тексту Закон № 294-ФЗ) 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25267/entry/3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85475/entry/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от 4 мая 2011 года N 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 при формировании ежегодного плана проведения плановых проверок принять решение о включении в ежегодный план проведения плановых проверок проверки в отношении таких лиц по основания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9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8 статьи 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Закона № 294-ФЗ, а также иными федеральными законами, устанавливающими особенности организации и 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оизводить осмотр состояния автомобильных дорог местного значения, на которых осуществляют свою деятельность юридические лица и индивидуальные предприниматели, при предъявлении служебного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выдавать предписания об устранении нарушений по результатам муниципального контроля, выявленных в ходе проведения муниципального контроля, руководителям, иным должностным лицам или уполномоченным представителям проверяемого юридического лица, индивидуальным предпринимателям либо их уполномоченным предста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запрашивать и получать от юридических лиц и индивидуальных предпринимателей документацию, сведения, необходимые для осуществления муниципального контрол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привлекать в установленном порядке научно-исследовательские, проектно-изыскательские и другие организации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направлять в уполномоченные органы материалы, связанные с нарушениями обязательных требований, для решения вопросов о возбуждении административных дел по признакам правонарушений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- осуществлять иные, предусмотренные федеральными законами, права.</w:t>
      </w:r>
      <w:r>
        <w:rPr>
          <w:rFonts w:eastAsia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Пункт 1.10. раздела 1 Административного регламента  дополнить подпунктами 11) и 12)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</w:rPr>
        <w:t>11) п</w:t>
      </w:r>
      <w:r>
        <w:rPr>
          <w:rFonts w:eastAsia="Times New Roman"/>
          <w:sz w:val="28"/>
          <w:szCs w:val="28"/>
          <w:shd w:fill="FFFFFF" w:val="clear"/>
        </w:rPr>
        <w:t>ри разработке ежегодных планов проведения плановых проверок на 2017 и 2018 годы с использованием межведомственного информационного взаимодействия 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 с использование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12) перед проведением плановой проверки разъясни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атьи 26.1. Закона № 294-ФЗ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shd w:fill="FFFFFF" w:val="clear"/>
        </w:rPr>
        <w:t>В случае представления должностным лицам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2610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и 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статьи 26.1. Закона  294-ФЗ, и при отсутствии основа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mobileonline.garant.ru/" \l "/document/12164247/entry/2610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 статьи 26.1. Закона  № 294-ФЗ  проведение плановой проверки прекращается, о чем составляется соответствующий акт.</w:t>
      </w:r>
      <w:r>
        <w:rPr>
          <w:rFonts w:eastAsia="Times New Roman"/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1.3. Пункт 1.12. раздела 1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«1.12</w:t>
      </w:r>
      <w:r>
        <w:rPr>
          <w:rFonts w:eastAsia="Times New Roman"/>
          <w:sz w:val="28"/>
          <w:szCs w:val="28"/>
        </w:rPr>
        <w:t>. Юридические лица и индивидуальные предприниматели (далее по тексту – лица) при осуществлении муниципального дорожного контроля вправе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) получать от уполномоченных должностных лиц информацию, которая относится к предмету проверки 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уполномоченных должностных лиц муниципального контрол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бжаловать действия (бездействие) уполномоченных должностных лиц муниципального контроля, повлекшие за собой нарушение прав проверяемого лица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>6)</w:t>
      </w:r>
      <w:r>
        <w:rPr>
          <w:rFonts w:eastAsia="Times New Roman"/>
          <w:color w:val="22272F"/>
          <w:sz w:val="28"/>
          <w:szCs w:val="28"/>
          <w:shd w:fill="FFFFFF" w:val="clear"/>
        </w:rPr>
        <w:t xml:space="preserve"> подать в орган муниципального контроля заявление об исключении из ежегодного плана проведения плановых проверок проверки в отношении их, если  они отнесены в соответствии с положениями статьи 4 </w:t>
      </w:r>
      <w:r>
        <w:rPr>
          <w:rFonts w:eastAsia="Times New Roman"/>
          <w:sz w:val="28"/>
          <w:szCs w:val="28"/>
          <w:shd w:fill="FFFFFF" w:val="clear"/>
        </w:rPr>
        <w:t>Федерального закона  от 24 июля 2007 года № 209-ФЗ «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овлен Правительством Российской Федерации в соответствии с частью 9  статьи 9 Закона № 294-ФЗ и полагают, что проверка включена в ежегодный план проведения плановых  проверок</w:t>
      </w:r>
      <w:r>
        <w:rPr>
          <w:rFonts w:eastAsia="Times New Roman"/>
          <w:color w:val="22272F"/>
          <w:sz w:val="28"/>
          <w:szCs w:val="28"/>
          <w:shd w:fill="FFFFFF" w:val="clear"/>
        </w:rPr>
        <w:t xml:space="preserve">  в нарушение положений статьи 26.1. Закона №294- ФЗ.</w:t>
      </w:r>
      <w:r>
        <w:rPr>
          <w:rFonts w:eastAsia="Times New Roman"/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3. Контроль за выполнением настоящего постановления  оставляю 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4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8:00Z</dcterms:created>
  <dc:creator>USER</dc:creator>
  <dc:description/>
  <cp:keywords/>
  <dc:language>en-US</dc:language>
  <cp:lastModifiedBy>USER</cp:lastModifiedBy>
  <cp:lastPrinted>2015-11-11T11:32:00Z</cp:lastPrinted>
  <dcterms:modified xsi:type="dcterms:W3CDTF">2016-02-09T13:48:00Z</dcterms:modified>
  <cp:revision>2</cp:revision>
  <dc:subject/>
  <dc:title>О внесении изменений в постановление администрации</dc:title>
</cp:coreProperties>
</file>