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 xml:space="preserve">Новодеревянковского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8.02.2016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признании утратившими силу отдельных нормативных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авовых актов администрации Новодеревянк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Законом Краснодарского края от 10 июня 2015 года     № 3179-КЗ (в редакции Закона Краснодарского края от 23 июля 2015 года №3222-КЗ), 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5 ноября 2013 года № 217 «Об утверждении Административного регламента по осуществлению муниципального жилищного контроля на территории Новодеревянковского сельского поселения Кане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 от 14 марта 2014 года № 30 «О внесении изменений в постановление администрации Новодеревянковского сельского поселения Каневского района от 5 ноября 2013 года № 217 «Об утверждении Административного регламента по осуществлению муниципального жилищного контроля на территории Новодеревянковского сельского поселения Кане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 от 12 ноября 2014 года № 203 «О внесении изменений в постановление администрации Новодеревянковского сельского поселения Каневского района от 5 ноября 2013 года № 217 «Об утверждении Административного регламента по осуществлению муниципального жилищного контроля на территории Новодеревянковского сельского поселения Кане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 от 20 марта 2015 года № 52 «О внесении изменений в постановление администрации Новодеревянковского сельского поселения Каневского района от 5 ноября 2013 года № 217 «Об утверждении Административного регламента по осуществлению муниципального жилищного контроля на территории Новодеревянковского сельского поселения Кане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19 марта  2013 года № 49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Новодеревянковского сельского поселения Каневского района, для личных и бытов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26 декабря 2014 года № 235 «О внесении изменений в постановление администрации Новодеревянковского сельского поселения Каневского района от 19 марта 2013 года № 49 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Новодеревянковского сельского поселения Каневского района, для личных и бытов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19 марта 2013 года № 50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19 марта 2013 года № 51 «Об утверждении Административного регламента по предоставлению муниципальной услуги «Изменение вида разрешенного использования земельного участка на условно-разрешенный ви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8 апреля 2013 года № 69 «Об утверждении Административного регламента предоставления муниципальной услуги «Признание граждан малоимущими в целях принятия их на учет 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6 мая 2013 года № 88 «Об утверждении Административного регламента по предоставлению муниципальной услуги «Предоставление разрешения на отклонения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14 мая 2013 года № 92 «Об утверждении Административного регламента по предоставлению муниципальной услуги «Выдача разрешений на строительство реконструкцию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от 23 сентября 2015 года № 149 «О внесении изменений в постановление администрации Новодеревянковского сельского поселения Каневского района от 14 мая 2013 года № 92 «Об утверждении Административного регламента по предоставлению муниципальной услуги «Выдача разрешений на строительство реконструкцию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7 июня 2013 года № 120 «Об утверждении Административного регламента предоставления муниципальной услуги «Принятие на учет малоимущих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6 ноября 2012 года № 187 «Об утверждении Административного регламента  по предоставлению муниципальной услуги «Выдача градостроительных планов земельных участ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Разместить настоящее постановление на официальном сайте Новодеревянковского сельского поселения 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</w:r>
    </w:p>
    <w:p>
      <w:pPr>
        <w:pStyle w:val="Normal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 А.С.Рокотянс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4:00Z</dcterms:created>
  <dc:creator>Торги</dc:creator>
  <dc:description/>
  <cp:keywords/>
  <dc:language>en-US</dc:language>
  <cp:lastModifiedBy>Борис</cp:lastModifiedBy>
  <cp:lastPrinted>2016-02-08T15:54:00Z</cp:lastPrinted>
  <dcterms:modified xsi:type="dcterms:W3CDTF">2016-02-24T16:00:00Z</dcterms:modified>
  <cp:revision>4</cp:revision>
  <dc:subject/>
  <dc:title/>
</cp:coreProperties>
</file>