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февраля 2016 года </w:t>
        <w:tab/>
        <w:t xml:space="preserve">               № 76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      Каневского района от 28 декабря 2015 года № 65 «О бюджете Новодеревянковского сельского поселения Каневского района на 2016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  <w:lang w:val="en-US"/>
        </w:rPr>
        <w:t xml:space="preserve">пункта 1 слова «в сумме </w:t>
      </w:r>
      <w:r>
        <w:rPr>
          <w:rFonts w:cs="Arial" w:ascii="Arial" w:hAnsi="Arial"/>
          <w:sz w:val="24"/>
        </w:rPr>
        <w:t>27 476,6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27 934,3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  <w:lang w:val="en-US"/>
        </w:rPr>
        <w:t xml:space="preserve"> в подпункте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710,8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1 168,5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 xml:space="preserve">приложения №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8, 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7"/>
        <w:gridCol w:w="5046"/>
        <w:gridCol w:w="1406"/>
        <w:gridCol w:w="140"/>
      </w:tblGrid>
      <w:tr>
        <w:trPr>
          <w:trHeight w:val="465" w:hRule="atLeast"/>
        </w:trPr>
        <w:tc>
          <w:tcPr>
            <w:tcW w:w="9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1,3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(дорожные фонды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4,3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4,3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,7</w:t>
            </w:r>
          </w:p>
        </w:tc>
      </w:tr>
      <w:tr>
        <w:trPr>
          <w:trHeight w:val="3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,7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54" w:hRule="atLeast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34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45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-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33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34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8.12.2015 г. № 6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851"/>
        <w:gridCol w:w="1134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3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,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34,3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, перечень статей и видов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168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168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168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8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8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8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8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88,9</w:t>
            </w:r>
          </w:p>
        </w:tc>
      </w:tr>
    </w:tbl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4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237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0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6-02-29T18:28:00Z</dcterms:modified>
  <cp:revision>4</cp:revision>
  <dc:subject/>
  <dc:title>О внесении изменения в постановление главы Каневского района от</dc:title>
</cp:coreProperties>
</file>