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ОВЕТ НОВОДЕРЕВЯНКОВ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29 февраля 2016 года </w:t>
        <w:tab/>
        <w:t xml:space="preserve">               № 78            ст. Новодеревянковска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компенсационных выплатах руководителям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рганов территориального общественн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амоуправления Новодеревянковского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Arial" w:ascii="Arial" w:hAnsi="Arial"/>
          <w:b/>
          <w:sz w:val="32"/>
          <w:szCs w:val="32"/>
        </w:rPr>
        <w:t>поселения Канев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В целях обеспечения деятельности органов территориального общественного самоуправления Новодеревянковского сельского поселения Канев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,         постановлением Законодательного Собрания Краснодарского края от 24 мая 2006 года № 2263-П «Об организации деятельности территориального общественного самоуправления на территории муниципального образования», </w:t>
      </w:r>
      <w:r>
        <w:rPr>
          <w:rFonts w:cs="Arial" w:ascii="Arial" w:hAnsi="Arial"/>
          <w:bCs/>
          <w:sz w:val="24"/>
        </w:rPr>
        <w:t>Законом                      Краснодарского края от 7 июня 2004 года  № 717-КЗ «О местном самоуправлении в Краснодарском крае»</w:t>
      </w:r>
      <w:r>
        <w:rPr>
          <w:rFonts w:cs="Arial" w:ascii="Arial" w:hAnsi="Arial"/>
          <w:sz w:val="24"/>
        </w:rPr>
        <w:t>, Уставом Новодеревянковского сельского поселения            Каневского района, Совет Новодеревянковского сельского поселения Каневского района  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1. Утвердить Положение о порядке и условиях осуществления                     компенсационных выплат руководителям органов территориального общественного самоуправления Новодеревянковского сельского поселения Каневского района     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Администрации Новодеревянковского сельского поселения Каневского   района  разработать и утвердить состав комиссии и установить порядок               осуществления компенсационных выплат руководителям органов территориального общественного самоуправления Новодеревянковского сельского поселения          Канев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ризнать утратившим силу решение Совета Новодеревянковского сельского поселения Каневского района от 20 декабря 2005 года протокол № 5, пункт 4 «О компенсационных выплатах руководителям органов территориального общественного самоуправления в Новодеревянковском сельском поселен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4. Обнародовать настоящее решение в соответствии с Уставом                    Новодеревянковского сельского поселения Каневского района. </w:t>
      </w:r>
    </w:p>
    <w:p>
      <w:pPr>
        <w:pStyle w:val="311"/>
        <w:ind w:firstLine="709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eastAsia="Times New Roman" w:cs="Arial" w:ascii="Arial" w:hAnsi="Arial"/>
        </w:rPr>
        <w:t>Контроль за выполнением настоящего решения возложить на постоянную комиссию Совета Новодеревянковского сельского поселения по вопросам экономики и бюджета.</w:t>
      </w:r>
    </w:p>
    <w:p>
      <w:pPr>
        <w:pStyle w:val="Normal"/>
        <w:ind w:firstLine="709"/>
        <w:jc w:val="both"/>
        <w:rPr>
          <w:rFonts w:ascii="Arial" w:hAnsi="Arial" w:cs="Arial"/>
          <w:color w:val="993300"/>
          <w:sz w:val="24"/>
        </w:rPr>
      </w:pPr>
      <w:r>
        <w:rPr>
          <w:rFonts w:cs="Arial" w:ascii="Arial" w:hAnsi="Arial"/>
          <w:sz w:val="24"/>
        </w:rPr>
        <w:t>6. Решение вступает в силу  после 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color w:val="993300"/>
          <w:sz w:val="24"/>
          <w:szCs w:val="28"/>
        </w:rPr>
      </w:pPr>
      <w:r>
        <w:rPr>
          <w:rFonts w:cs="Arial" w:ascii="Arial" w:hAnsi="Arial"/>
          <w:color w:val="993300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993300"/>
          <w:sz w:val="24"/>
          <w:szCs w:val="28"/>
        </w:rPr>
      </w:pPr>
      <w:r>
        <w:rPr>
          <w:rFonts w:cs="Arial" w:ascii="Arial" w:hAnsi="Arial"/>
          <w:color w:val="993300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Новодеревянковского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                                                                           А.С.Рокотянский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от 29.02.2016 г. № 78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о порядке и условиях осуществления компенсационных выплат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</w:rPr>
        <w:t>руководителям органов территориального общественного самоуправления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Новодеревянковского сельского поселения  Канев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тья 1. Общие положения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sz w:val="24"/>
        </w:rPr>
        <w:t>1.1. Настоящее Положение устанавливает порядок и определяет условия осуществления компенсационных выплат руководителям органов территориального общественного самоуправления (далее по тексту – ТОС)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sz w:val="24"/>
        </w:rPr>
        <w:t>1.2. Компенсационные выплаты – поощрение руководителей органов ТОС за надлежащее исполнение ими своих полномочий, закрепленных в Положении о      территориальном общественном самоуправлении Новодеревянковского сельского поселения Каневского района и Уставе территориального общественного              самоуправления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sz w:val="24"/>
        </w:rPr>
        <w:t>Статья 2. Правовая основа осуществления компенсационных выплат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sz w:val="24"/>
        </w:rPr>
        <w:t xml:space="preserve">Правовую основу осуществления компенсационных выплат руководителям органов ТОС составляют Федеральный закон от 6 октября 2003 года № 131-ФЗ «Об общих принципах организации местного самоуправления в Российской Федерации», Закон Краснодарского края </w:t>
      </w:r>
      <w:r>
        <w:rPr>
          <w:rFonts w:cs="Arial" w:ascii="Arial" w:hAnsi="Arial"/>
          <w:bCs/>
          <w:sz w:val="24"/>
        </w:rPr>
        <w:t>от 7 июня 2004 года №717-КЗ «О местном                     самоуправлении в Краснодарском крае»</w:t>
      </w:r>
      <w:r>
        <w:rPr>
          <w:rFonts w:cs="Arial" w:ascii="Arial" w:hAnsi="Arial"/>
          <w:sz w:val="24"/>
        </w:rPr>
        <w:t>, Устав Новодеревянковского сельского      поселения Каневского района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тья 3. Цели осуществления компенсационных выплат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sz w:val="24"/>
        </w:rPr>
        <w:t>Компенсационные выплаты производятся ежемесячно руководителям          органов территориального местного самоуправления в целях стимулирования и       поощрения их активности, частичного возмещения их затрат по содержанию жилых помещений, оплате коммунальных услуг, приобретению топлива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тья 4. Критерии оценки деятельности руководителей органов ТОС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sz w:val="24"/>
        </w:rPr>
        <w:t>Деятельность руководителей органов ТОС оценивается за наилучшие       результаты работы по следующим критериям: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sz w:val="24"/>
        </w:rPr>
        <w:t>- организация выполнения решений собраний (сходов), конференций         представителей граждан и информирование населения об их выполнении;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sz w:val="24"/>
        </w:rPr>
        <w:t>- рассмотрение в пределах своих полномочий заявлений, предложений,     жалоб граждан;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sz w:val="24"/>
        </w:rPr>
        <w:t>- проведение отчетов о своей работе на собраниях, конференциях          представителей  граждан;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sz w:val="24"/>
        </w:rPr>
        <w:t>- организация работ по благоустройству, озеленению, улучшению              санитарного и экологического состояния территорий;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sz w:val="24"/>
        </w:rPr>
        <w:t>- поддержание в надлежащем состоянии уличного адресного хозяйства      (наименование улиц, наличие аншлагов, номерных знаков на домах и строениях)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действие органам и должностным лицам местного самоуправления в решении вопросов местного значения;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sz w:val="24"/>
        </w:rPr>
        <w:t>- организация и проведение смотров-конкурсов на лучшее содержание улиц, домов, подъездов, придомовых территорий, приусадебных участков, детских          игровых и спортивных площадок;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sz w:val="24"/>
        </w:rPr>
        <w:t>- содействие правоохранительным органам в проведении профилактической работы и обеспечении правопорядка, организации народных дружин, осуществлении контроля за регистрацией лиц по месту жительства (пребывания);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sz w:val="24"/>
        </w:rPr>
        <w:t>- содействие органам пожарного надзора в обеспечении противопожарного состояния жилых домов и других объектов;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sz w:val="24"/>
        </w:rPr>
        <w:t>- содействие в оповещении населения о чрезвычайных ситуациях             природного и техногенного характера;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sz w:val="24"/>
        </w:rPr>
        <w:t>- содействие органам социальной защиты населения в оказании помощи  инвалидам и социально незащищенным категориям граждан;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sz w:val="24"/>
        </w:rPr>
        <w:t>- содействие в уточнении списков избирателей и организации встреч         депутатов с избирателями;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sz w:val="24"/>
        </w:rPr>
        <w:t>- иные направления деятельности, предусмотренные Федеральным законом от 6 октября 2003 года № 131-ФЗ «Об общих принципах организации местного      самоуправления в Российской Федерации»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nformat"/>
        <w:widowControl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5. Установление и порядок осуществления компенсационных выплат.</w:t>
      </w:r>
    </w:p>
    <w:p>
      <w:pPr>
        <w:pStyle w:val="ConsNonformat"/>
        <w:widowControl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1. Ежемесячно, по итогам работы руководителей органов ТОС принимается решение комиссии  администрации Новодеревянковского сельского поселения Каневского района (далее по тексту – комиссия) о  компенсационных выплатах руководителям органов ТОС, показавшим наилучшие результаты работы по направлениям, перечисленным в статье 4 настоящего Положения.</w:t>
      </w:r>
    </w:p>
    <w:p>
      <w:pPr>
        <w:pStyle w:val="ConsNonformat"/>
        <w:widowControl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2. Компенсационные выплаты руководителю органов ТОС осуществляются ежемесячно в размере 2000 (Две тысячи)  рублей.</w:t>
      </w:r>
    </w:p>
    <w:p>
      <w:pPr>
        <w:pStyle w:val="ConsNonformat"/>
        <w:widowControl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редства на компенсационные выплаты выделяются в размере, определяемом ежемесячно, исходя из средств, предусмотренных бюджетом  Новодеревянковского сельского поселения Каневского района, и количества руководителей органов ТОС, показавшим наилучшие результаты работы по критериям, перечисленным в статье 4 настоящего Положения.</w:t>
      </w:r>
    </w:p>
    <w:p>
      <w:pPr>
        <w:pStyle w:val="ConsNonformat"/>
        <w:widowControl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5.3. Решение комиссии о компенсационных выплатах руководителям органов ТОС в трехдневный срок направляется главе Новодеревянковского сельского поселения Каневского района. </w:t>
      </w:r>
    </w:p>
    <w:p>
      <w:pPr>
        <w:pStyle w:val="ConsNonformat"/>
        <w:widowControl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5.4. На основании решения комиссии администрацией Новодеревянковского сельского поселения издается постановление о компенсационных выплатах, составляется ведомость на выдачу компенсационных выплат. </w:t>
      </w:r>
    </w:p>
    <w:p>
      <w:pPr>
        <w:pStyle w:val="ConsNonformat"/>
        <w:widowControl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лучении компенсационных выплат руководители органов ТОС                          расписываются в ведомости.</w:t>
      </w:r>
    </w:p>
    <w:p>
      <w:pPr>
        <w:pStyle w:val="Heading1"/>
        <w:ind w:firstLine="851"/>
        <w:jc w:val="both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5.5. В соответствии с пунктом «б» части 1 статьи 9 Федерального закона от 24 июля 2009 года № 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компенсационные выплаты не подлежат обложению страховыми взносами.</w:t>
      </w:r>
    </w:p>
    <w:p>
      <w:pPr>
        <w:pStyle w:val="ConsNonformat"/>
        <w:widowControl/>
        <w:spacing w:lineRule="auto" w:line="240" w:before="0" w:after="0"/>
        <w:ind w:firstLine="851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ConsNonformat"/>
        <w:widowControl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6. Ответственность должностных лиц органов местного самоуправления.</w:t>
      </w:r>
    </w:p>
    <w:p>
      <w:pPr>
        <w:pStyle w:val="ConsNonformat"/>
        <w:widowControl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Должностные лица органов местного самоуправления Новодеревянковского сельского поселения Каневского района, допустившие неправомерные действия в отношении использования денежных средств, выделенных на осуществление компенсационных выплат руководителям органов ТОС, несут ответственность согласно действующему законодательству.</w:t>
      </w:r>
    </w:p>
    <w:p>
      <w:pPr>
        <w:pStyle w:val="ConsNonformat"/>
        <w:widowControl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дущий специалист администрации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И.Собацен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3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2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3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4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6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2">
    <w:name w:val="Обычный (веб)"/>
    <w:basedOn w:val="Normal"/>
    <w:qFormat/>
    <w:pPr/>
    <w:rPr>
      <w:color w:val="000000"/>
      <w:sz w:val="24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9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38:00Z</dcterms:created>
  <dc:creator>Скибина Елена Алексеевна</dc:creator>
  <dc:description/>
  <cp:keywords/>
  <dc:language>en-US</dc:language>
  <cp:lastModifiedBy>USER</cp:lastModifiedBy>
  <cp:lastPrinted>2016-03-01T18:07:00Z</cp:lastPrinted>
  <dcterms:modified xsi:type="dcterms:W3CDTF">2016-03-01T15:07:00Z</dcterms:modified>
  <cp:revision>5</cp:revision>
  <dc:subject/>
  <dc:title>О внесении изменения в постановление главы Каневского района от</dc:title>
</cp:coreProperties>
</file>