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caps/>
          <w:sz w:val="28"/>
          <w:szCs w:val="28"/>
        </w:rPr>
        <w:t xml:space="preserve">Новодеревянковского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0.03.2016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color w:val="333333"/>
          <w:spacing w:val="-1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Об утверждении проекта планировки и проекта межевания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ерритории строительства объекта - крытый ток, расположенного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 адресу: Краснодарский край, Каневской район, Новодеревянковское сельское поселение, в границах открытого акционерного обществ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Дружба» секция 6 контур 2, с кадастровым номером 23:11:0106000:905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о статьей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Генеральным планом Новодеревянковского  сельского поселения Каневского района, утвержденным решением Совета Новодеревянковского сельского поселения от 28 декабря 2010 года №82, Уставом  Новодеревянковского  сельского поселения Каневского района, на основании постановления администрации Новодеревянковского сельского поселения Каневского района от 19 июня 2014 года №103 «О разработке проекта планировки  и проекта межевания территории для строительства объекта -крытый ток, расположенного по адресу: Краснодарский край, Каневской район, Новодеревянковское сельское поселение, в границах ОАО «Дружба» секция 6 контур 2, с кадастровым номером 23:11:0106000:905, п о с т а н о в л я ю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Утвердить проект планировки и проект межевания территории строительства объекта - крытого тока,  расположенного  по адресу: Краснодарский край, Каневской район, Новодеревянковское сельское поселение, в границах открытого акционерного общества «Дружба» секция 6 контур 2, с кадастровым номером 23:11:0106000:90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Общему отделу администрации Новодеревянковского сельского поселения Каневского района опубликовать настоящее постановление в газете «Каневские зори» и разместить настоящее постановление на официальном сайте администрации Новодеревянковского сельского поселения Каневского район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http</w:t>
        </w:r>
      </w:hyperlink>
      <w:hyperlink r:id="rId4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://novdereva</w:t>
        </w:r>
      </w:hyperlink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dm</w:t>
        </w:r>
      </w:hyperlink>
      <w:hyperlink r:id="rId6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hyperlink r:id="rId8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/</w:t>
        </w:r>
      </w:hyperlink>
      <w:r>
        <w:rPr>
          <w:sz w:val="28"/>
          <w:szCs w:val="28"/>
          <w:lang w:eastAsia="zh-CN"/>
        </w:rPr>
        <w:t>) в разделе «Официальные документ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Контроль над выполнением данно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деревян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 А.С.Рокотянский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voladm.ru/" TargetMode="External"/><Relationship Id="rId4" Type="http://schemas.openxmlformats.org/officeDocument/2006/relationships/hyperlink" Target="http://privoladm.ru/" TargetMode="External"/><Relationship Id="rId5" Type="http://schemas.openxmlformats.org/officeDocument/2006/relationships/hyperlink" Target="http://privoladm.ru/" TargetMode="External"/><Relationship Id="rId6" Type="http://schemas.openxmlformats.org/officeDocument/2006/relationships/hyperlink" Target="http://privoladm.ru/" TargetMode="External"/><Relationship Id="rId7" Type="http://schemas.openxmlformats.org/officeDocument/2006/relationships/hyperlink" Target="http://privoladm.ru/" TargetMode="External"/><Relationship Id="rId8" Type="http://schemas.openxmlformats.org/officeDocument/2006/relationships/hyperlink" Target="http://privol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8:00Z</dcterms:created>
  <dc:creator>Торги</dc:creator>
  <dc:description/>
  <cp:keywords/>
  <dc:language>en-US</dc:language>
  <cp:lastModifiedBy>USER</cp:lastModifiedBy>
  <cp:lastPrinted>2016-03-10T13:17:00Z</cp:lastPrinted>
  <dcterms:modified xsi:type="dcterms:W3CDTF">2016-03-10T10:17:00Z</dcterms:modified>
  <cp:revision>3</cp:revision>
  <dc:subject/>
  <dc:title/>
</cp:coreProperties>
</file>