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ЛИЧИИ СВОБОДНЫХ РАБОЧИХ МЕСТ (ВАКАНТНЫХ ДОЛЖНОСТЕЙ)</w:t>
      </w:r>
    </w:p>
    <w:tbl>
      <w:tblPr>
        <w:tblW w:w="15632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873"/>
        <w:gridCol w:w="1047"/>
        <w:gridCol w:w="1259"/>
        <w:gridCol w:w="1720"/>
        <w:gridCol w:w="1068"/>
        <w:gridCol w:w="1013"/>
        <w:gridCol w:w="873"/>
        <w:gridCol w:w="854"/>
        <w:gridCol w:w="1938"/>
        <w:gridCol w:w="2108"/>
        <w:gridCol w:w="1135"/>
      </w:tblGrid>
      <w:tr>
        <w:trPr>
          <w:trHeight w:val="480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Наименование  </w:t>
              <w:br/>
              <w:t xml:space="preserve">профессии    </w:t>
              <w:br/>
              <w:t>(специальности),</w:t>
              <w:br/>
              <w:t>должност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Квалификация,</w:t>
              <w:br/>
              <w:t>разря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Необходимое    </w:t>
              <w:br/>
              <w:t xml:space="preserve">количество     </w:t>
              <w:br/>
              <w:t>работ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br/>
              <w:t xml:space="preserve">Характер работы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color w:val="FF0000"/>
              </w:rPr>
              <w:t xml:space="preserve">Система  </w:t>
              <w:br/>
              <w:t xml:space="preserve">оплаты,  </w:t>
              <w:br/>
              <w:t>заработная</w:t>
              <w:br/>
              <w:t xml:space="preserve">плата   </w:t>
              <w:br/>
              <w:t>(доход</w:t>
            </w:r>
            <w:r>
              <w:rPr/>
              <w:t>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br/>
              <w:t>Режим работ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Профессионально -квалификацион-ные требования,   </w:t>
              <w:br/>
              <w:t xml:space="preserve">образование,  </w:t>
              <w:br/>
              <w:t xml:space="preserve">дополнительные </w:t>
              <w:br/>
              <w:t xml:space="preserve">навыки, опыт  </w:t>
              <w:br/>
              <w:t xml:space="preserve">работы    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Дополнительные</w:t>
              <w:br/>
              <w:t xml:space="preserve">пожелания к  </w:t>
              <w:br/>
              <w:t xml:space="preserve">кандидатуре  </w:t>
              <w:br/>
              <w:t xml:space="preserve">работника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Предоставление</w:t>
              <w:br/>
              <w:t>дополнительных</w:t>
              <w:br/>
              <w:t xml:space="preserve">социальных  </w:t>
              <w:br/>
              <w:t xml:space="preserve">гарантий   </w:t>
              <w:br/>
              <w:t>работнику</w:t>
            </w:r>
          </w:p>
        </w:tc>
      </w:tr>
      <w:tr>
        <w:trPr>
          <w:trHeight w:val="1389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в том числе в</w:t>
              <w:br/>
              <w:t xml:space="preserve">соответствии </w:t>
              <w:br/>
              <w:t xml:space="preserve">с      квотой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Постоянная,   </w:t>
              <w:br/>
              <w:t xml:space="preserve">временная, по  </w:t>
              <w:br/>
              <w:t>совместительству,</w:t>
              <w:br/>
              <w:t xml:space="preserve">сезонная,    </w:t>
              <w:br/>
              <w:t xml:space="preserve">надомная    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Продолжительность</w:t>
              <w:br/>
              <w:t>рабочего времени,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Начало</w:t>
              <w:br/>
              <w:t>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кончание</w:t>
              <w:br/>
              <w:t xml:space="preserve">работы 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состоянию на 18 марта 2016 года в администрации Новодеревянковского сельского поселения Каневского района свободных рабочих мест не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всем возникающим вопросам обращаться: 88616446253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45:00Z</dcterms:created>
  <dc:creator>USER</dc:creator>
  <dc:description/>
  <cp:keywords/>
  <dc:language>en-US</dc:language>
  <cp:lastModifiedBy>USER</cp:lastModifiedBy>
  <cp:lastPrinted>2015-10-27T08:06:00Z</cp:lastPrinted>
  <dcterms:modified xsi:type="dcterms:W3CDTF">2016-03-18T09:45:00Z</dcterms:modified>
  <cp:revision>2</cp:revision>
  <dc:subject/>
  <dc:title>Предоставляется в службу занятости ежемесячно</dc:title>
</cp:coreProperties>
</file>