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5610" cy="64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от </w:t>
        <w:tab/>
        <w:t>29.03.2016</w:t>
        <w:tab/>
        <w:tab/>
        <w:tab/>
        <w:t xml:space="preserve">                                                    № 85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 xml:space="preserve">О признании утратившими силу отдельных нормативных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правовых актов администрации Новодеревянковского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сельского поселения Каневск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В соответствии с Федеральным законом  от 29 декабря 2014 года № 458-ФЗ «О внесении изменений в Федеральный закон «Об отходах производства и потребления»,  п о с т а н о в л я ю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- постановление администрации Новодеревянковского сельского поселения Каневского района от 22 июля  2013 года № 148 «Об утверждении Порядка организации сбора и вывоза бытовых отходов и мусора на территории Новодеревянковского сельского поселения Каневского района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- постановление администрации Новодеревянковского сельского поселения Каневского района  от 05 ноября 2013 года № 216 «О внесении изменений в постановление администрации Новодеревянковского сельского поселения Каневского района от 22 июля  2013 года № 148 «Об утверждении Порядка организации сбора и вывоза бытовых отходов и мусора на территории Новодеревянковского сельского поселения Каневского района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постановление администрации Новодеревянковского сельского поселения Каневского района  от 26 июня 2015 года № 105 «О внесении изменений в постановление администрации Новодеревянковского сельского поселения Каневского района от 22 июля  2013 года № 148 «Об утверждении Порядка организации сбора и вывоза бытовых отходов и мусора на территории Новодеревянковского сельского поселения Каневского района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2. Общему отделу администрации Новодеревянковского сельского поселения Каневского района (Трубенко)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2.1. Разместить настоящее постановление на официальном сайте администрации Новодеревянковского сельского поселения 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2.2. Обеспечить официальное обнародование данного постановл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Глава Новодеревянковского</w:t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ельского посел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>Каневского района                                                                          А.С. Рокотянский</w:t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8:00Z</dcterms:created>
  <dc:creator>Торги</dc:creator>
  <dc:description/>
  <cp:keywords/>
  <dc:language>en-US</dc:language>
  <cp:lastModifiedBy>USER</cp:lastModifiedBy>
  <cp:lastPrinted>2016-03-01T15:39:00Z</cp:lastPrinted>
  <dcterms:modified xsi:type="dcterms:W3CDTF">2016-03-31T06:18:00Z</dcterms:modified>
  <cp:revision>2</cp:revision>
  <dc:subject/>
  <dc:title/>
</cp:coreProperties>
</file>