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5 марта 2016 года </w:t>
        <w:tab/>
        <w:t xml:space="preserve">               № 80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Совет Новодеревянковского сельского поселения Каневского района 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Внести в решение Совета Новодеревянковского сельского поселения       Каневского района от 28 декабря 2015 года № 65 «О бюджете Новодеревянковского сельского поселения Каневского района на 2016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26 765,8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30 187,8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/>
        </w:rPr>
        <w:t xml:space="preserve">) в подпункте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27 934,3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31 482,3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sz w:val="24"/>
          <w:lang w:val="en-US"/>
        </w:rPr>
        <w:t xml:space="preserve"> в подпункте 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1 168,5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1 294,5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 xml:space="preserve">приложения № </w:t>
      </w:r>
      <w:r>
        <w:rPr>
          <w:rFonts w:cs="Arial" w:ascii="Arial" w:hAnsi="Arial"/>
          <w:sz w:val="24"/>
        </w:rPr>
        <w:t xml:space="preserve"> 2, 4,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8, 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Объем поступлений доходов в бюдж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92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55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7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66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261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261,6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 187,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16 году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3 261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 616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999 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2 19 05000 10 0000 15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70"/>
        <w:gridCol w:w="5199"/>
        <w:gridCol w:w="1171"/>
        <w:gridCol w:w="356"/>
      </w:tblGrid>
      <w:tr>
        <w:trPr>
          <w:trHeight w:val="465" w:hRule="atLeast"/>
        </w:trPr>
        <w:tc>
          <w:tcPr>
            <w:tcW w:w="92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 расходов бюджета Новодеревянк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6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65,8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4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4,3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1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4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54" w:hRule="atLeast"/>
        </w:trPr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482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65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4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-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 482,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8.12.2015 г. № 6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0"/>
        <w:gridCol w:w="709"/>
        <w:gridCol w:w="851"/>
        <w:gridCol w:w="1275"/>
        <w:gridCol w:w="992"/>
        <w:gridCol w:w="1135"/>
      </w:tblGrid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Глава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7</w:t>
            </w:r>
          </w:p>
        </w:tc>
      </w:tr>
      <w:tr>
        <w:trPr>
          <w:trHeight w:val="1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99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8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-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оступа к информации о деятельности органов местного самоуправления и с использованием периодических печатных изданий и телеви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сполнению бюджета Новодеревянковск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9,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65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-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50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 нального хозяйства Новодере-вянковского сельского поселе-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4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8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2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 технической базы стадиона Новодеревян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482,3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Ы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селения, перечень статей и видов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фицитов бюджетов на 2016 год</w:t>
      </w:r>
    </w:p>
    <w:p>
      <w:pPr>
        <w:pStyle w:val="Normal"/>
        <w:jc w:val="center"/>
        <w:rPr/>
      </w:pPr>
      <w:r>
        <w:rPr>
          <w:rFonts w:eastAsia="Arial Unicode MS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элемента, подвида, аналитической группы вида источников финансир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29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29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1294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4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6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36,9</w:t>
            </w:r>
          </w:p>
        </w:tc>
      </w:tr>
    </w:tbl>
    <w:p>
      <w:pPr>
        <w:pStyle w:val="Style28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16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4,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6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785,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46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6-03-30T18:02:00Z</dcterms:modified>
  <cp:revision>3</cp:revision>
  <dc:subject/>
  <dc:title>О внесении изменения в постановление главы Каневского района от</dc:title>
</cp:coreProperties>
</file>