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Новодеревянковского</w:t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 12.04.2016                                                                          № 95</w:t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-ца  Новодеревянковск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ru-RU"/>
          </w:rPr>
          <w:t>Об установлении предельного размера выплаты авансовых                платежей при осуществлении закупок для обеспечения муниципальных нужд Новодеревянковского  сельского поселения Каневского района,               а также предельного размера оплаты каждой поставки товара              (этапа выполнения работ, оказания услуг) для обеспечения муниципальных нужд Новодеревянковского сельского поселения Каневского района в рамках реализации П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en-US"/>
          </w:rPr>
          <w:t xml:space="preserve">остановления Правительства РФ от 11 марта 2016 года N 182 "О случаях и об условиях, при которых      в 2016 году заказчик вправе не устанавливать требование обеспечения исполнения контракта в извещении об осуществлении закупки  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en-US"/>
          </w:rPr>
          <w:t>и (или) проекте контракта"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5">
        <w:r>
          <w:rPr/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частью 2.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и 9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п</w:t>
      </w:r>
      <w:r>
        <w:rPr>
          <w:rFonts w:cs="Arial" w:ascii="Times New Roman" w:hAnsi="Times New Roman"/>
          <w:sz w:val="28"/>
          <w:szCs w:val="28"/>
          <w:lang w:eastAsia="en-US"/>
        </w:rPr>
        <w:t>остановлением Правительства РФ от 11 марта 2016 года N 182 "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"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 о с т а н о в л я ю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1. Установить предельный размер выплаты авансовых платежей при осуществлении закупок для обеспечения муниципальных нужд Новодеревянковского сельского поселения Каневского района не более 30 процентов, а также предельный размер оплаты каждой поставки товара (этапа выполнения работ, оказания услуг) для обеспечения муниципальных нужд Новодеревянковского сельского поселения Каневского района не более 50 процентов, при обозначении в проекте контракта которых заказчики в 2016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Новодеревянковского сельского поселения Каневского района в извещении об осуществлении закупки и (или) проекте контра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bookmarkStart w:id="2" w:name="sub_3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едущему специалисту администрации Новодеревянковского сельского поселения Каневского района А.И.Собаценок разместить настоящее постановление на </w:t>
      </w:r>
      <w:hyperlink r:id="rId7">
        <w:r>
          <w:rPr>
            <w:rStyle w:val="InternetLink"/>
            <w:rFonts w:cs="Arial" w:ascii="Times New Roman" w:hAnsi="Times New Roman"/>
            <w:sz w:val="28"/>
            <w:szCs w:val="28"/>
            <w:lang w:eastAsia="en-US"/>
          </w:rPr>
          <w:t xml:space="preserve">официальном 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сайте администрации Новодеревянковского  сельского поселения Каневского района в информационно-телекоммуникационной сети «Интернет».</w:t>
      </w:r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Постановление вступает в силу со дня его подписания  и действует до 1 января 2017 г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Новодеревянковского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невского района                                                                          А.С. Рокотянск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84798.0" TargetMode="External"/><Relationship Id="rId4" Type="http://schemas.openxmlformats.org/officeDocument/2006/relationships/hyperlink" Target="garantf1://36884798.0" TargetMode="External"/><Relationship Id="rId5" Type="http://schemas.openxmlformats.org/officeDocument/2006/relationships/hyperlink" Target="garantf1://36884798.0" TargetMode="External"/><Relationship Id="rId6" Type="http://schemas.openxmlformats.org/officeDocument/2006/relationships/hyperlink" Target="garantf1://70253464.96" TargetMode="External"/><Relationship Id="rId7" Type="http://schemas.openxmlformats.org/officeDocument/2006/relationships/hyperlink" Target="garantf1://23800500.1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7:00Z</dcterms:created>
  <dc:creator>Торги</dc:creator>
  <dc:description/>
  <cp:keywords/>
  <dc:language>en-US</dc:language>
  <cp:lastModifiedBy>USER</cp:lastModifiedBy>
  <cp:lastPrinted>2016-04-15T09:08:00Z</cp:lastPrinted>
  <dcterms:modified xsi:type="dcterms:W3CDTF">2016-04-15T06:09:00Z</dcterms:modified>
  <cp:revision>6</cp:revision>
  <dc:subject/>
  <dc:title/>
</cp:coreProperties>
</file>