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4.2016                                                                             № 85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енсионн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слугу лет лиц, замещавших муниципальные долж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олжности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статьями 14, 53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7 июля 2010 года № 237-ФЗ), статьей 7 Федерального закона от 15 декабря 2001 года № 166-ФЗ «О государственном пенсионном обеспечении в Российской Федерации» (в редакции Федерального закона от 21 июня 2010 года № 122-ФЗ), Федеральным законом от 28 декабря 2013 года № 400-ФЗ «О страховых пенсиях», статьей 23 Федерального закона от 2 марта 2007 года № 25-ФЗ «О муниципальной службе в Российской Федерации» (в редакции Федерального закона от 17 июля       2009 года № 160-ФЗ), статьей 21 Закона Краснодарского края от 8 июня 2007 года № 1244-КЗ «О муниципальной службе в Краснодарском крае» (в редакции Закона Краснодарского края от 9 июня 2010 года № 1990-КЗ), статьями  26, 72 Устава Новодеревянковского сельского поселения Каневского района, Совет Новодеревянковского сельского поселения Каневского района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енсионном обеспечении за выслугу лет лиц, замещавших муниципальные должности и должности муниципальной службы в администрации Новодеревянковского сельского поселения Каневского района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Финансирование расходов, связанных с реализацией настоящего решения, осуществлять в пределах средств, предусмотренных на эти цели в бюджете Новодеревянковского сельском поселении Каневского района на соответствующи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"/>
          <w:kern w:val="2"/>
          <w:sz w:val="28"/>
          <w:szCs w:val="28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"/>
          <w:kern w:val="2"/>
          <w:sz w:val="28"/>
          <w:szCs w:val="28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iberation Serif;Times New Roman" w:hAnsi="Liberation Serif;Times New Roman" w:eastAsia="Droid Sans Fallback" w:cs="FreeSans"/>
          <w:kern w:val="2"/>
          <w:sz w:val="28"/>
          <w:szCs w:val="28"/>
          <w:lang w:eastAsia="zh-CN" w:bidi="hi-IN"/>
        </w:rPr>
      </w:pPr>
      <w:r>
        <w:rPr>
          <w:rFonts w:eastAsia="Droid Sans Fallback" w:cs="FreeSans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 района                                                                          А.С.Рокотя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Новодеревян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</w:rPr>
        <w:t>Каневского района</w:t>
        <w:tab/>
        <w:tab/>
        <w:tab/>
        <w:tab/>
        <w:tab/>
        <w:t xml:space="preserve">                                      В.И.Да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4.2016 года № 85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нсионном обеспечении за выслугу лет лиц, замещавших муниципальные должности и должности муниципальной службы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деревянковского  сельского 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о пенсионном обеспечении за выслугу лет лиц, замещавших муниципальные должности и должности муниципальной службы в администрации Новодеревянковского сельского поселения Каневского района (далее – Положение) определяет основания и условия предоставления права на пенсионное обеспечение за выслугу лет лиц, замещавших муниципальные должности на постоянной основе (далее – лица, замещавшие муниципальные должности) и должности муниципальной службы в администрации Новодеревянковского сельского поселения Каневского района, а также порядок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нсионное обеспечение за выслугу лет лиц, замещавших муниципальные должности и должности муниципальной службы в администрации Новодеревянковского сельского поселения Каневского района, осуществляется в виде предоставления пенсии за выслугу лет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нсия за выслугу лет лицам, замещавшим муниципальные должности и должности муниципальной службы в администрации Новодеревянковского сельского поселения Каневского района, – ежемесячная денежная выплата, право на получение которой определяется в соответствии с настоящим Положением, предоставляемая в связи с прекращением замещения муниципальной должности или должности муниципальной службы в администрации Новодеревянковского сельского поселения Каневского района при выходе на пенс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инансирование пенсионного обеспечения за выслугу лет производится за счет средств бюджета администрации Новодеревянковского сельского поселения Каневского района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енсионного обеспечения за выслугу лет лицам, замещавшим муниципальные должности и должности муниципальной службы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енсионного обеспечения за выслугу лет устанавливается в процентах к начисленным базовой, страховой и накопительной частям пенсии по старости, инвалидности,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лицам, замещавшим муниципальные должности — 7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лицам, замещавшим главные и ведущие должности муниципальной службы — 60 процентов при стаже муниципальной службы 10 лет для женщин и 12,5 лет для мужчин и увеличивается на 3 процента за каждый полный год сверх установленного стажа, но не более 8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лицам, замещавшим старшие и младшие должности муниципальной службы — 45 процентов при стаже муниципальной службы 10 лет для женщин и 12,5 лет для мужчин и увеличивается на 3 процента за каждый полный год сверх установленного стажа, но не более 60 процентов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цедура обращения за пенсионным обеспечением</w:t>
      </w:r>
      <w:r>
        <w:rPr>
          <w:color w:val="000000"/>
          <w:spacing w:val="12"/>
          <w:sz w:val="28"/>
          <w:szCs w:val="28"/>
        </w:rPr>
        <w:t xml:space="preserve">, рассмотрения 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лений о назначении (приостановлении, возобновлении) пенсионного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беспечения, а также порядок их назначения, </w:t>
      </w:r>
      <w:r>
        <w:rPr>
          <w:color w:val="000000"/>
          <w:sz w:val="28"/>
          <w:szCs w:val="28"/>
        </w:rPr>
        <w:t>перерасчета и выплаты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5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Размер  пенсионного  обеспечения определяется по муниципальной должности или должности муниципальной службы Краснодарского края, полномочия по которой были прекращены, или должности</w:t>
      </w:r>
      <w:r>
        <w:rPr>
          <w:sz w:val="28"/>
          <w:szCs w:val="28"/>
        </w:rPr>
        <w:t xml:space="preserve"> отдельных категорий работников Новодеревянковского сельского поселения Каневского района, </w:t>
      </w:r>
      <w:r>
        <w:rPr>
          <w:color w:val="000000"/>
          <w:sz w:val="28"/>
          <w:szCs w:val="28"/>
        </w:rPr>
        <w:t>замещавшейся на день прекращения муниципальной службы, либо по достижении возраста, дающего право на страховую пенсию по старости (по выбор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Лицо, замещавшее выборную муниципальную должность или должность муниципальной службы Краснодарского края (далее – муниципальный служащий), подает письменное заявление по форме согласно приложению № 1 к настоящему Положению о пенсионом обеспечении с необходимыми документами в администрацию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далее – Администрация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может обращаться за пенсионным обеспечением,  в любое время после возникновения права на него и назначения страховой пенсии по старости (инвалидности) без ограничения каким-либо сроком путем подачи соответствующего за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приеме заявления о назначении пенсионного обеспечения муниципального служащего, лица, имеющего право на пенсионное обеспечение, и при наличии всех необходимых документов для его назначения Администрац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одлинники документов с их копиями и удостоверяет и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ребует дополнительные документы, необходимые для назначения пенсионного обеспе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в получении недостающих документов для назначения пенсионного 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Администрация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при получении заявления от лица, имеющего право на пенсионное обеспечение,  оформляет справку о должностях, периоды службы (работы) в которых включаются в стаж муниципальной службы для назначения пенсионного обеспечения по форме согласно приложению № 2 к настоящему Поряд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таж муниципальной службы для назначения пенсионного обеспечения муниципальным служащим, а также в стаж муниципальной службы для назначения пенсионного обеспечения, включаются периоды службы (работы) на выборных муниципальных должностях и должностях муниципальной службы, и других должностях, определенных законодательством Краснодарского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Администрация в 14-дневный срок со дня поступления заявления со всеми необходимыми документами муниципального служащего рассматривает их, принимает распоряжение о назначении пенсионного обеспечения, либо об отказе в его назначении на основании совокупности представленных документов и направляет его в отдел учета и отчетности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(далее - Отде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 о назначении пенсионного обеспечения, прилагаются следующие документ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азначении пенсионного обеспеч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паспорта (документа, удостоверяющего личность, и документа, подтверждающего регистрацию по месту жительства на территории Краснодарского кра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должностях, периоды службы (работы) в которых включаются в стаж муниципальной службы для назначения пенсионного обеспечения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органа, осуществляющего пенсионное обеспечение, о назначенной (досрочно оформленной) трудовой пенсии по старости (инвалидности) с указанием федерального закона, в соответствии с которым она назначена, и размера назначенной пенсии, датированная месяцем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об освобождении от выборной муниципальной должности и (или) должности муниципальной службы муниципального служащег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трудовой книжки; копия военного билета; другие документы, подтверждающие периоды, включаемые в стаж муниципальной службы, для назначения пенсионного обеспечения, либо в стаж муниципальной службы для назначения пенсионного обеспечения; другие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енсионное обеспечение,  назначается Администрацией с 1-го числа месяца, в котором муниципальный служащий обратился за ним в Администрацию, но не ранее дня, следующего за днем освобождения от выборной муниципальной должности и (или) должности муниципальной службы и назначения (досрочного оформления) страховой пенсии по старости (инвалидности)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нем обращения за назначением пенсионного обеспечения, считается день регистрации заявления со всеми необходимыми документами Администрацией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Администрация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в месячный срок со дня получения всех необходимых документов осуществляет их проверку, принимает распоряжение о назначении пенсионного обеспечения, оформляет его согласно приложению № 3 к настоящему Положению, производит расчет размера этого дополнительного материального обеспечения, пособия и о принятом решении сообщает заявител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Распоряжение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пенсионного обеспечения,  вместе с заявлением муниципального служащего о назначении ему пенсионом обеспечении, и всеми необходимыми для назначения данного обеспечения, документами брошюруются в личное дел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Пенсионное  обеспечение выплачиваются отделом учета и отчетности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на основании распоряжения Админист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Отдел учета и отчетности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в свою очередь также формирует личное дело на получателя пенсионного обеспечения, пособия, в которое подшивается распоряжение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пенсионного обеспечения, и другие докумен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ыплата начисленных сумм пенсионного обеспечения, осуществляется за текущий календарный меся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авка пенсионного обеспечения, осуществляется через кредитные учреждения или через предприятия федеральной почтовой связи кр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доставке и пересылке пенсионного  обеспечения осуществляются за счет средств бюджета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В случае, если получателю излишне выплачены суммы пенсионного обеспечения. Отдел проводит зачет указанных сумм при последующих платежах; если выплата пенсионного обеспечения, прекращена, то излишне выплаченная сумма может быть внесена добровольно, а в случае отказа - взыскана в судеб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енсионное  обеспечение,  не выплачиваются в период нахождения на выборной муниципальной должности, а также муниципальной должности муниципальной служб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 xml:space="preserve">Муниципальный служащий, получающий пенсионное обеспечение,  и назначенные на выборную муниципальную должность или должность муниципальной службы либо муниципальной службы, обязаны в 5-дневный срок сообщить об этом в администрацию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енсионного  обеспечения,  приостанавливается с 1-го числа месяца, следующего за месяцем, в котором получатель пенсионного  обеспечения, назначен на одну из указанных должностей по распоряжению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иостановлении его выплаты, оформленного согласно приложению № 4 к настоящему Положению, по заявлению лица с приложением копии приказа (распоряжения) о его назначении на выборную муниципальную должность или должность муниципальной службы либо муниципаль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ри последующем освобождении от выборной муниципальной должности или должности муниципальной службы муниципальной службы выплата пенсионного обеспечения,  возобновляется на прежних условиях по заявлению лица, поданного в администрацию с приложением копии приказа (распоряжения) об его освобождении от выборной муниципальной должности или должности муниципальной службы муниципальной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в 14-дневный срок со дня поступления заявления о возобновлении выплаты принимает распоряжение о возобновлении выплаты пенсионного обеспечения,  оформленное согласно приложению № 4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пенсионного  обеспечения,  возобновляется с 1-го числа месяца, следующего за месяцем, в котором лицо обратилось с заявлением об ее возобновлении и соответствующими документами, но не ранее дня, когда наступило право на возобновление выплаты пенсионного 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 Выплата пенсионного обеспечения,  прекращается в случае снятия лица, получающего это обеспечение, с регистрационного учета по месту жительства на территории Краснодарского края, а также в случае его смерти или признания в установленном порядке умершим или безвестно отсутствующим, по распоряжению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му согласно приложению № 4 к настоящему Положению, - с 1-го числа месяца, следующего за месяцем, в котором лицо снято с регистрационного учета, или наступила его смерть либо вступило в силу решение суда об объявлении его умершим или о признании его безвестно отсутствующ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 При возвращении бывшего получателя пенсионного  обеспечения,  на постоянное место жительства в Краснодарский край (либо по другим причинам) выплата пенсионного  обеспечения,  возобновляется по заявлению лица в 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с приложением копии паспорта (документа, удостоверяющего личность и документа, подтверждающего регистрацию по месту жительства в крае) и других необходимых докум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а пенсионного  обеспечения, в случаях, указанных в части первой настоящего пункта, возобновляется с 1-го числа месяца, следующего за месяцем, в котором муниципальный служащий, обратился с заявлением о его возобновлении и соответствующими документами, но не ранее дня, когда наступило право на возобновление выплаты пенсионного обеспе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принимает распоряжение о возобновлении выплаты пенсионного  обеспечения,  оформленное согласно приложению № 4 к настоящему Положению, и направляет его в отдел учета и отчетности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для осуществления выплаты в установленном полож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ыплата пенсионного обеспечения,  прекращается лицу, которому в соответствии с законодательством Российской Федерации назначены ежемесячная доплата к страховой пенсии или пенсия за выслугу лет, или ежемесячное пожизненное содержание, или дополнительное ежемесячное материальное обеспечение, или установлено дополнительное пожизненное ежемесячное материальное обеспечение, либо в соответствии с законодательством Краснодарского края и муниципальными правовыми актами края установлены ежемесячная доплата к страховой пенсии, дополнительное материальное обеспечение, пособие или назначена пенсия за выслугу лет (кроме пособий на детей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назначением выплат, указанных в части первой настоящего пункта, муниципальный служащий сообщает в администрацию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назначении указанных выплат и направляет об этом заявление с приложением копии документа о назначении этих выпла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пенсионного  обеспечения,  прекращается с 1-го числа месяца, следующего за месяцем назначения выплат, указанных в части первой настоящего пункта, на основании распоряжения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 прекращении выплаты, оформленного согласно приложению № 4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Суммы пенсионного  обеспечения,  начисленные получателю и не полученные им при жизни по какой-либо причине, выплачиваются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Перерасчет размера материального обеспечения,  производится в случае изменения размера страховой пенсии по старости (инвалидности).</w:t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z w:val="28"/>
          <w:szCs w:val="28"/>
        </w:rPr>
        <w:t xml:space="preserve">22. Перерасчет размера пенсионного обеспечения, пособия в связи с изменением размера страховой пенсии по старости (инвалидности) производится по распоряжению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б изменении размера пенсионного обеспечения, оформленному согласно приложению № 5 к настоящему По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23. Перерасчет размера пенсионного  обеспечения,  в связи с увеличением стажа муниципальной службы осуществляется на основании распоряжения администрации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 об изменении размера пенсионного обеспечения,  оформленного согласно приложению № 5 к настоящему Полож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4. Полномочия по приему заявлений, их проверке, подготовке проектов распоряжений о назначении, приостановлении, возобновлении, прекращении, изменении размера пенсионного обеспечения  возлагаются на администрацию </w:t>
      </w:r>
      <w:r>
        <w:rPr>
          <w:sz w:val="28"/>
          <w:szCs w:val="28"/>
        </w:rPr>
        <w:t>Новодеревянковского сельского поселения Канев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 Е.Б.Трубенко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03" w:hanging="0"/>
        <w:jc w:val="right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5103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е </w:t>
      </w:r>
      <w:r>
        <w:rPr>
          <w:sz w:val="28"/>
          <w:szCs w:val="28"/>
        </w:rPr>
        <w:t>Новодеревянковского сельского поселения Каневского района</w:t>
      </w:r>
    </w:p>
    <w:p>
      <w:pPr>
        <w:pStyle w:val="Normal"/>
        <w:shd w:fill="FFFFFF" w:val="clear"/>
        <w:ind w:left="5103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ind w:left="5103" w:hanging="0"/>
        <w:rPr/>
      </w:pPr>
      <w:r>
        <w:rPr>
          <w:spacing w:val="3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фамилия, имя, отчество заявителя)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148590</wp:posOffset>
                </wp:positionV>
                <wp:extent cx="3031490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1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1.7pt" to="487.85pt,11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(наименование должности заявителя на день увольнения)</w:t>
      </w:r>
    </w:p>
    <w:p>
      <w:pPr>
        <w:pStyle w:val="Normal"/>
        <w:shd w:fill="FFFFFF" w:val="clear"/>
        <w:tabs>
          <w:tab w:val="clear" w:pos="708"/>
          <w:tab w:val="left" w:pos="9768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омашний адре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73" w:leader="underscore"/>
        </w:tabs>
        <w:ind w:left="5103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телефо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color w:val="000000"/>
          <w:spacing w:val="20"/>
          <w:sz w:val="28"/>
          <w:szCs w:val="28"/>
        </w:rPr>
        <w:t xml:space="preserve">      </w:t>
      </w:r>
      <w:r>
        <w:rPr>
          <w:color w:val="000000"/>
          <w:spacing w:val="20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решением Совета Новодеревянковского сельского поселения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енсионном обеспечении за выслугу лет лиц, замещавших муниципальные должности и должности муниципальной службы в администрации Новодеревянковского сельского поселения»</w:t>
      </w:r>
    </w:p>
    <w:p>
      <w:pPr>
        <w:pStyle w:val="Normal"/>
        <w:shd w:fill="FFFFFF" w:val="clear"/>
        <w:ind w:firstLine="605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шу        назначить        мне,        замещавшему должность </w:t>
      </w:r>
      <w:r>
        <w:rPr>
          <w:color w:val="000000"/>
          <w:sz w:val="28"/>
          <w:szCs w:val="28"/>
        </w:rPr>
        <w:t>_____________________________________________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(наименование должност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енсионное  обеспече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траховую        пенсию       по       старости        (инвалидности)       получаю </w:t>
      </w:r>
      <w:r>
        <w:rPr>
          <w:color w:val="000000"/>
          <w:sz w:val="28"/>
          <w:szCs w:val="28"/>
        </w:rPr>
        <w:t>в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(наименование территориального управления Пенсионного фонда Российской </w:t>
      </w:r>
      <w:r>
        <w:rPr>
          <w:color w:val="000000"/>
          <w:spacing w:val="-2"/>
          <w:sz w:val="28"/>
          <w:szCs w:val="28"/>
        </w:rPr>
        <w:t>Федерации)</w:t>
      </w:r>
    </w:p>
    <w:p>
      <w:pPr>
        <w:pStyle w:val="Normal"/>
        <w:shd w:fill="FFFFFF" w:val="clear"/>
        <w:ind w:firstLine="605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и перемене места жительства, назначении пенсии либо иной выплаты </w:t>
      </w:r>
      <w:r>
        <w:rPr>
          <w:color w:val="000000"/>
          <w:spacing w:val="10"/>
          <w:sz w:val="28"/>
          <w:szCs w:val="28"/>
        </w:rPr>
        <w:t xml:space="preserve">по линии другого ведомства, замещении выборных муниципальных должностей </w:t>
      </w:r>
      <w:r>
        <w:rPr>
          <w:color w:val="000000"/>
          <w:spacing w:val="12"/>
          <w:sz w:val="28"/>
          <w:szCs w:val="28"/>
        </w:rPr>
        <w:t xml:space="preserve">либо должностей муниципальной службы обязуюсь в 5-дневный срок </w:t>
      </w:r>
      <w:r>
        <w:rPr>
          <w:color w:val="000000"/>
          <w:spacing w:val="1"/>
          <w:sz w:val="28"/>
          <w:szCs w:val="28"/>
        </w:rPr>
        <w:t xml:space="preserve">сообщить   об   этом   в   орган,   осуществляющий   выплату   пенсионного </w:t>
      </w:r>
      <w:r>
        <w:rPr>
          <w:color w:val="000000"/>
          <w:sz w:val="28"/>
          <w:szCs w:val="28"/>
        </w:rPr>
        <w:t xml:space="preserve"> обеспечения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нсионное обеспечение  прошу перечислять</w:t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в</w:t>
        <w:tab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Сбербанк России, коммерческий банк и др.)</w:t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8136" w:leader="underscor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4"/>
          <w:sz w:val="28"/>
          <w:szCs w:val="28"/>
        </w:rPr>
        <w:t>на мой текущий счет №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7"/>
          <w:sz w:val="28"/>
          <w:szCs w:val="28"/>
        </w:rPr>
        <w:t>(выплачивая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7142" w:leader="underscore"/>
        </w:tabs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тделение почтовой связи 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4"/>
          <w:sz w:val="28"/>
          <w:szCs w:val="28"/>
        </w:rPr>
        <w:t>)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подпись заявителя)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олжностях, периоды службы (работы) в которых включаются в стаж муниципальной службы для назначения пенсионно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еспечения 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ind w:firstLine="29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jc w:val="center"/>
        <w:rPr>
          <w:color w:val="000000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46990</wp:posOffset>
                </wp:positionV>
                <wp:extent cx="530987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7pt" to="448.05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0056" w:leader="underscor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щавшего должность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(наименование должности)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12"/>
        <w:gridCol w:w="1766"/>
        <w:gridCol w:w="1549"/>
        <w:gridCol w:w="1551"/>
        <w:gridCol w:w="720"/>
        <w:gridCol w:w="1210"/>
        <w:gridCol w:w="717"/>
      </w:tblGrid>
      <w:tr>
        <w:trPr>
          <w:trHeight w:val="213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4"/>
                <w:sz w:val="28"/>
                <w:szCs w:val="28"/>
              </w:rPr>
              <w:t>п/п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Дата зачисления на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должность муниципальной </w:t>
            </w:r>
            <w:r>
              <w:rPr>
                <w:color w:val="000000"/>
                <w:spacing w:val="-14"/>
                <w:sz w:val="28"/>
                <w:szCs w:val="28"/>
              </w:rPr>
              <w:t>служб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Дата увольнения с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должности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pacing w:val="-11"/>
                <w:sz w:val="28"/>
                <w:szCs w:val="28"/>
              </w:rPr>
              <w:t>служб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Замещаемая </w:t>
            </w:r>
            <w:r>
              <w:rPr>
                <w:color w:val="000000"/>
                <w:spacing w:val="-10"/>
                <w:sz w:val="28"/>
                <w:szCs w:val="28"/>
              </w:rPr>
              <w:t>должност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firstLine="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Наименова-ние </w:t>
            </w:r>
            <w:r>
              <w:rPr>
                <w:color w:val="000000"/>
                <w:spacing w:val="-9"/>
                <w:sz w:val="28"/>
                <w:szCs w:val="28"/>
              </w:rPr>
              <w:t>организации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муниципальной службы </w:t>
            </w:r>
            <w:r>
              <w:rPr>
                <w:color w:val="000000"/>
                <w:spacing w:val="-11"/>
                <w:sz w:val="28"/>
                <w:szCs w:val="28"/>
              </w:rPr>
              <w:t>(работы)</w:t>
            </w:r>
          </w:p>
        </w:tc>
      </w:tr>
      <w:tr>
        <w:trPr>
          <w:trHeight w:val="30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Месяце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Дней</w:t>
            </w:r>
          </w:p>
        </w:tc>
      </w:tr>
      <w:tr>
        <w:trPr>
          <w:trHeight w:val="61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0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5441" w:type="dxa"/>
            <w:gridSpan w:val="4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eastAsia="ar-SA"/>
        </w:rPr>
      </w:pPr>
      <w:r>
        <w:rPr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деревян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А.С.Рокотянский</w:t>
        <w:tab/>
        <w:tab/>
        <w:tab/>
        <w:tab/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_______________                                                                     № ___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ст-ца Новодеревянковская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назначении пенсионного обеспече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 соответствии с решением Совета</w:t>
      </w:r>
      <w:r>
        <w:rPr>
          <w:sz w:val="28"/>
          <w:szCs w:val="28"/>
        </w:rPr>
        <w:t xml:space="preserve"> Новодеревянковского сельского поселения Каневского района</w:t>
      </w:r>
      <w:r>
        <w:rPr>
          <w:color w:val="000000"/>
          <w:spacing w:val="11"/>
          <w:sz w:val="28"/>
          <w:szCs w:val="28"/>
        </w:rPr>
        <w:t xml:space="preserve"> от ______________ года  </w:t>
      </w:r>
      <w:r>
        <w:rPr>
          <w:color w:val="000000"/>
          <w:spacing w:val="-6"/>
          <w:sz w:val="28"/>
          <w:szCs w:val="28"/>
        </w:rPr>
        <w:t>№ ___  «</w:t>
      </w:r>
      <w:r>
        <w:rPr>
          <w:sz w:val="28"/>
          <w:szCs w:val="28"/>
        </w:rPr>
        <w:t>Об утверждении Положения о пенсионном обеспечении за выслугу лет лиц, замещавших муниципальные должности    и   должности     муниципальной    службы</w:t>
        <w:tab/>
        <w:t>в администрации  Новодеревянковского сельского поселения</w:t>
      </w:r>
      <w:r>
        <w:rPr>
          <w:color w:val="000000"/>
          <w:spacing w:val="3"/>
          <w:sz w:val="28"/>
          <w:szCs w:val="28"/>
        </w:rPr>
        <w:t xml:space="preserve">» установить пенсионное обеспечение </w:t>
      </w:r>
      <w:r>
        <w:rPr>
          <w:color w:val="000000"/>
          <w:spacing w:val="-4"/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__________________________________________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</w:t>
      </w:r>
      <w:r>
        <w:rPr>
          <w:color w:val="000000"/>
          <w:spacing w:val="-9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9754" w:leader="underscor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щавшему выборную муниципальную должность и должность муниципальной</w:t>
      </w:r>
      <w:r>
        <w:rPr>
          <w:color w:val="000000"/>
          <w:spacing w:val="1"/>
          <w:sz w:val="28"/>
          <w:szCs w:val="28"/>
        </w:rPr>
        <w:t xml:space="preserve">  служб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38" w:leader="underscore"/>
        </w:tabs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(наименование должност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ж муниципальной службы (работы) которого </w:t>
      </w:r>
      <w:r>
        <w:rPr>
          <w:color w:val="000000"/>
          <w:spacing w:val="-2"/>
          <w:sz w:val="28"/>
          <w:szCs w:val="28"/>
        </w:rPr>
        <w:t>составляет _______</w:t>
      </w:r>
      <w:r>
        <w:rPr>
          <w:color w:val="000000"/>
          <w:spacing w:val="2"/>
          <w:sz w:val="28"/>
          <w:szCs w:val="28"/>
        </w:rPr>
        <w:t>лет, что составляет</w:t>
      </w:r>
      <w:r>
        <w:rPr>
          <w:color w:val="000000"/>
          <w:sz w:val="28"/>
          <w:szCs w:val="28"/>
        </w:rPr>
        <w:t xml:space="preserve"> _____ % пенсии базовой, страховой и </w:t>
      </w:r>
      <w:r>
        <w:rPr>
          <w:color w:val="000000"/>
          <w:spacing w:val="3"/>
          <w:sz w:val="28"/>
          <w:szCs w:val="28"/>
        </w:rPr>
        <w:t xml:space="preserve">накопительной частей страховой пенсии по старости (инвалидности, </w:t>
      </w:r>
      <w:r>
        <w:rPr>
          <w:color w:val="000000"/>
          <w:spacing w:val="8"/>
          <w:sz w:val="28"/>
          <w:szCs w:val="28"/>
        </w:rPr>
        <w:t xml:space="preserve">досрочной), определенной в размере </w:t>
      </w:r>
      <w:r>
        <w:rPr>
          <w:color w:val="000000"/>
          <w:sz w:val="28"/>
          <w:szCs w:val="28"/>
        </w:rPr>
        <w:t xml:space="preserve">______ </w:t>
      </w:r>
      <w:r>
        <w:rPr>
          <w:color w:val="000000"/>
          <w:spacing w:val="-4"/>
          <w:sz w:val="28"/>
          <w:szCs w:val="28"/>
        </w:rPr>
        <w:t>руб. _____</w:t>
      </w:r>
      <w:r>
        <w:rPr>
          <w:color w:val="000000"/>
          <w:spacing w:val="4"/>
          <w:sz w:val="28"/>
          <w:szCs w:val="28"/>
        </w:rPr>
        <w:t xml:space="preserve">коп., учитываемой </w:t>
      </w:r>
      <w:r>
        <w:rPr>
          <w:color w:val="000000"/>
          <w:spacing w:val="1"/>
          <w:sz w:val="28"/>
          <w:szCs w:val="28"/>
        </w:rPr>
        <w:t>для назначения пенсионного обеспеч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значить пенсионное обеспечение  в </w:t>
      </w:r>
      <w:r>
        <w:rPr>
          <w:color w:val="000000"/>
          <w:spacing w:val="-6"/>
          <w:sz w:val="28"/>
          <w:szCs w:val="28"/>
        </w:rPr>
        <w:t>сумме</w:t>
      </w:r>
      <w:r>
        <w:rPr>
          <w:color w:val="000000"/>
          <w:sz w:val="28"/>
          <w:szCs w:val="28"/>
        </w:rPr>
        <w:tab/>
        <w:t xml:space="preserve"> ______</w:t>
      </w:r>
      <w:r>
        <w:rPr>
          <w:color w:val="000000"/>
          <w:spacing w:val="-4"/>
          <w:sz w:val="28"/>
          <w:szCs w:val="28"/>
        </w:rPr>
        <w:t xml:space="preserve">руб. _____ </w:t>
      </w:r>
      <w:r>
        <w:rPr>
          <w:color w:val="000000"/>
          <w:sz w:val="28"/>
          <w:szCs w:val="28"/>
        </w:rPr>
        <w:t>коп. с ______</w:t>
      </w:r>
      <w:r>
        <w:rPr>
          <w:color w:val="000000"/>
          <w:spacing w:val="-5"/>
          <w:sz w:val="28"/>
          <w:szCs w:val="28"/>
        </w:rPr>
        <w:t>________г. по 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>(число, месяц, год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А.С.Рокотянский 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245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524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 xml:space="preserve">                     </w:t>
        <w:tab/>
        <w:tab/>
        <w:tab/>
        <w:tab/>
        <w:tab/>
        <w:tab/>
        <w:t xml:space="preserve">        № ___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деревянковска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31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остановлении (возобновлении, прекращении)</w:t>
      </w:r>
    </w:p>
    <w:p>
      <w:pPr>
        <w:pStyle w:val="Normal"/>
        <w:shd w:fill="FFFFFF" w:val="clear"/>
        <w:ind w:hanging="312"/>
        <w:jc w:val="center"/>
        <w:rPr/>
      </w:pPr>
      <w:r>
        <w:rPr>
          <w:bCs/>
          <w:color w:val="000000"/>
          <w:sz w:val="28"/>
          <w:szCs w:val="28"/>
        </w:rPr>
        <w:t xml:space="preserve">выплаты </w:t>
      </w:r>
      <w:r>
        <w:rPr>
          <w:bCs/>
          <w:color w:val="000000"/>
          <w:spacing w:val="2"/>
          <w:sz w:val="28"/>
          <w:szCs w:val="28"/>
        </w:rPr>
        <w:t>пенсионного обеспечения</w:t>
      </w:r>
    </w:p>
    <w:p>
      <w:pPr>
        <w:pStyle w:val="Normal"/>
        <w:shd w:fill="FFFFFF" w:val="clea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личным заявлени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90500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pt" to="482.15pt,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89630</wp:posOffset>
                </wp:positionH>
                <wp:positionV relativeFrom="paragraph">
                  <wp:posOffset>-15240</wp:posOffset>
                </wp:positionV>
                <wp:extent cx="27063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-1.2pt" to="479.9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 xml:space="preserve">(основание для приостановления, возобновления и прекращения пенсионного </w:t>
      </w:r>
      <w:r>
        <w:rPr>
          <w:color w:val="000000"/>
          <w:spacing w:val="-8"/>
          <w:sz w:val="28"/>
          <w:szCs w:val="28"/>
        </w:rPr>
        <w:t>обеспечения.</w:t>
      </w:r>
    </w:p>
    <w:p>
      <w:pPr>
        <w:pStyle w:val="Normal"/>
        <w:shd w:fill="FFFFFF" w:val="clear"/>
        <w:tabs>
          <w:tab w:val="clear" w:pos="708"/>
          <w:tab w:val="left" w:pos="9643" w:leader="underscor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становить (возобновить, прекратить) 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629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(число, месяц, год) </w:t>
        <w:br/>
      </w:r>
      <w:r>
        <w:rPr>
          <w:color w:val="000000"/>
          <w:spacing w:val="2"/>
          <w:sz w:val="28"/>
          <w:szCs w:val="28"/>
        </w:rPr>
        <w:t xml:space="preserve">выплату пенсионного  обеспечения 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3335</wp:posOffset>
                </wp:positionV>
                <wp:extent cx="61144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05pt" to="478.85pt,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534" w:leader="underscor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4" w:leader="underscor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А.С.Рокотянский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5103" w:hanging="0"/>
        <w:jc w:val="right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</w:t>
        <w:tab/>
        <w:tab/>
        <w:tab/>
        <w:tab/>
        <w:tab/>
        <w:tab/>
        <w:t xml:space="preserve">            </w:t>
        <w:tab/>
        <w:t xml:space="preserve">        № ___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изменении размера пенсионного обеспечени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увеличении размера пенсии, стажа муниципальной службы и </w:t>
      </w:r>
      <w:r>
        <w:rPr>
          <w:color w:val="000000"/>
          <w:spacing w:val="-6"/>
          <w:sz w:val="28"/>
          <w:szCs w:val="28"/>
        </w:rPr>
        <w:t>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ж муниципальной службы (работы)</w:t>
      </w:r>
      <w:r>
        <w:rPr>
          <w:color w:val="000000"/>
          <w:sz w:val="28"/>
          <w:szCs w:val="28"/>
        </w:rPr>
        <w:tab/>
        <w:t xml:space="preserve"> лет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мма пенсии базовой, страховой и накопительной частей страховой пенсии по </w:t>
      </w:r>
      <w:r>
        <w:rPr>
          <w:color w:val="000000"/>
          <w:spacing w:val="1"/>
          <w:sz w:val="28"/>
          <w:szCs w:val="28"/>
        </w:rPr>
        <w:t xml:space="preserve">старости (инвалидности, досрочной) 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3"/>
          <w:sz w:val="28"/>
          <w:szCs w:val="28"/>
        </w:rPr>
        <w:t>руб. ________</w:t>
      </w:r>
      <w:r>
        <w:rPr>
          <w:color w:val="000000"/>
          <w:spacing w:val="-4"/>
          <w:sz w:val="28"/>
          <w:szCs w:val="28"/>
        </w:rPr>
        <w:t>коп.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% от начисленной суммы пенсии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ить пенсионное  обеспечение  в </w:t>
      </w:r>
      <w:r>
        <w:rPr>
          <w:color w:val="000000"/>
          <w:spacing w:val="-5"/>
          <w:sz w:val="28"/>
          <w:szCs w:val="28"/>
        </w:rPr>
        <w:t xml:space="preserve">сумме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у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п. с ________________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г. по</w:t>
      </w:r>
      <w:r>
        <w:rPr>
          <w:color w:val="000000"/>
          <w:sz w:val="28"/>
          <w:szCs w:val="28"/>
        </w:rPr>
        <w:tab/>
        <w:t>_________________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7" w:leader="underscore"/>
          <w:tab w:val="left" w:pos="2952" w:leader="underscore"/>
        </w:tabs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33655</wp:posOffset>
                </wp:positionV>
                <wp:extent cx="51695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65pt" to="409.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8"/>
          <w:szCs w:val="28"/>
        </w:rPr>
        <w:t>(фамилия, имя, отчество)</w:t>
        <w:br/>
      </w:r>
      <w:r>
        <w:rPr>
          <w:color w:val="000000"/>
          <w:spacing w:val="-2"/>
          <w:sz w:val="28"/>
          <w:szCs w:val="28"/>
        </w:rPr>
        <w:t>в сумм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б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еления Каневского района</w:t>
        <w:tab/>
        <w:t xml:space="preserve">                                               А.С.Рокотянский</w:t>
        <w:tab/>
        <w:t xml:space="preserve"> </w:t>
        <w:tab/>
        <w:tab/>
        <w:tab/>
      </w:r>
    </w:p>
    <w:p>
      <w:pPr>
        <w:pStyle w:val="Normal"/>
        <w:shd w:fill="FFFFFF" w:val="clear"/>
        <w:ind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19:00Z</dcterms:created>
  <dc:creator>Slava</dc:creator>
  <dc:description/>
  <cp:keywords/>
  <dc:language>en-US</dc:language>
  <cp:lastModifiedBy>USER</cp:lastModifiedBy>
  <cp:lastPrinted>2016-05-06T12:21:00Z</cp:lastPrinted>
  <dcterms:modified xsi:type="dcterms:W3CDTF">2016-05-06T09:22:00Z</dcterms:modified>
  <cp:revision>4</cp:revision>
  <dc:subject/>
  <dc:title>Российская Федерация</dc:title>
</cp:coreProperties>
</file>