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4961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– 6;  о ремонте дороги – 1;  об уличном освещении - 1; о начислении штрафа за электроэнергию – 4; о размещении фамилии отца участника ВОВ на памятной доске – 1, о незаконном подключении абонента к линии газопровода – 2, о засыпке ливневой траншеи – 1, о водоснабжении 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2; удовлет-ворено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16 </w:t>
        <w:tab/>
        <w:t xml:space="preserve">                                                                                                                                      </w:t>
        <w:tab/>
        <w:tab/>
        <w:t xml:space="preserve">      А.С.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ab/>
        <w:tab/>
        <w:tab/>
        <w:tab/>
        <w:tab/>
        <w:t xml:space="preserve">                              А.И.Соба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4:00Z</dcterms:created>
  <dc:creator>Кирилл</dc:creator>
  <dc:description/>
  <cp:keywords/>
  <dc:language>en-US</dc:language>
  <cp:lastModifiedBy>USER</cp:lastModifiedBy>
  <cp:lastPrinted>2015-12-30T14:01:00Z</cp:lastPrinted>
  <dcterms:modified xsi:type="dcterms:W3CDTF">2016-04-01T12:44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