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12 месяцев 2015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4961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зификации – 4; о розыске родственников – 2; о выдаче дубликата завещания – 1; о социальном положении семьи Борисовых – 1; о работе участковой больницы – 2; о трудоустройстве – 2; о ремонте дорог – 8; об организации уличного освещения – 5;  о выдаче компенсации за врезку в газопровод, построенный заявителем -1;   о состоянии пешеходной дорожки по ул.Мира через дамбу р.Албаши -1; о жилищных условиях ветерана ВОВ Оболенской Н.В. – 2; о ремонте стадиона – 1;   о благоустройстве памятника -1; о предоставлении жилья -1; об оказании социальной помощи -1; об оказании содействия в исполнении решения суда – 2; о передвижении крупно-габаритной техники – 1; о предоставлении выписки о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37, удовлет-ворено –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– 1; о выдаче справки об иждивении – 1;     земельный – 5; о водоснабжении – 2; о вывозе мусора – 3;  о нарушении Правил содержания домашней птицы -1;  о разрешении конфликтной ситуации   -2; об оказании материальной помощи -1; об оплате за водоснабжение – 1; о предоставлении сведения об умерших родственниках -2; об установке ограждений по ул.Ленина - 1;  о подтоплении земельного участка – 1, о нарушении Правил содержания собак -2, об оказании помощи в заготовке дров -1; об организации свалки ТБО -  1; о переименовании улицы – 1;  о трудоустройстве – 1, кадровый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5 </w:t>
        <w:tab/>
        <w:t xml:space="preserve">                                                                                                                                      </w:t>
        <w:tab/>
        <w:tab/>
        <w:t xml:space="preserve">    А.С.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 xml:space="preserve">                 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7:00Z</dcterms:created>
  <dc:creator>Кирилл</dc:creator>
  <dc:description/>
  <cp:keywords/>
  <dc:language>en-US</dc:language>
  <cp:lastModifiedBy>USER</cp:lastModifiedBy>
  <cp:lastPrinted>2015-12-30T14:01:00Z</cp:lastPrinted>
  <dcterms:modified xsi:type="dcterms:W3CDTF">2015-12-30T11:01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