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лиц, замещающих муниципальные должности и должности муниципальной службы в администрации Новодеревянковского сельского поселения Каневского района, руководителей муниципальных автономных учреждений Новодеревянковского сельского поселения Каневского района и о доходах, расходах и обязательствах имущественного характера  их супруга (супр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овершеннолетних детей за 2015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66"/>
        <w:gridCol w:w="2844"/>
        <w:gridCol w:w="1397"/>
        <w:gridCol w:w="980"/>
        <w:gridCol w:w="2756"/>
        <w:gridCol w:w="1426"/>
        <w:gridCol w:w="1480"/>
        <w:gridCol w:w="2085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5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-ходах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отя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Серг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Новодеревянковского сельского поселения Канев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471636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: 473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/9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2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A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)</w:t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10782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фо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Новодеревянковского сельского поселения Канев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9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бщего отдела администрации Новодеревянковского сельского поселения Каневского района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2070,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 МОНДЕО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900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аси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администрации Новодеревянковского сельского поселения Каневского района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048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приусад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24 М 044 АХ 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82471-0000010 КР 45-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6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052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ац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13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731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: 458/30569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9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121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индивидуальной 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 Николай Алекс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Социально-культурный центр «Досуг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26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, KLAN (J200/Chevrolet Lacett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18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узей имени Ф.А.Щерби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8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86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«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4:00Z</dcterms:created>
  <dc:creator>c64-1</dc:creator>
  <dc:description/>
  <cp:keywords/>
  <dc:language>en-US</dc:language>
  <cp:lastModifiedBy>Борис</cp:lastModifiedBy>
  <cp:lastPrinted>2016-05-11T10:50:00Z</cp:lastPrinted>
  <dcterms:modified xsi:type="dcterms:W3CDTF">2016-05-12T17:35:00Z</dcterms:modified>
  <cp:revision>20</cp:revision>
  <dc:subject/>
  <dc:title/>
</cp:coreProperties>
</file>