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25.05.2016                                                                                     № 125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br/>
          <w:t>Об утверждении перечня должностей муниципальной службы                         в администрации Новодеревянковского сельского поселения Каневского района,   осуществление полномочий по которым влечет за собой            обязанность представлять сведения о своих доходах, об имуществе                   и обязательствах имущественного характера, а также сведения о доходах, об имуществе и обязательствах имущественного характера своих               супруги (супруга) и несовершеннолетних детей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 N 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Новодеревянковского сельского поселения Кане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Новодеревянковского сельского поселения от 1 апреля 2014 года № 47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ей муниципальной службы в администрации Новодеревянковск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ind w:firstLine="709"/>
        <w:jc w:val="both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А.С. Рокотянск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1"/>
      </w:tblGrid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5615</wp:posOffset>
                </wp:positionV>
                <wp:extent cx="2761615" cy="139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000" w:leader="none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10.1pt;mso-wrap-distance-left:9pt;mso-wrap-distance-right:0pt;mso-wrap-distance-top:0pt;mso-wrap-distance-bottom:0pt;margin-top:-37.45pt;mso-position-vertical-relative:text;margin-left:2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000" w:leader="none"/>
                                <w:tab w:val="left" w:pos="67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284"/>
                <w:tab w:val="center" w:pos="5000" w:leader="none"/>
                <w:tab w:val="left" w:pos="670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деревянковского сельского </w:t>
            </w:r>
          </w:p>
          <w:p>
            <w:pPr>
              <w:pStyle w:val="Normal"/>
              <w:tabs>
                <w:tab w:val="clear" w:pos="284"/>
                <w:tab w:val="center" w:pos="5000" w:leader="none"/>
                <w:tab w:val="left" w:pos="6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tabs>
                <w:tab w:val="clear" w:pos="284"/>
                <w:tab w:val="center" w:pos="5000" w:leader="none"/>
                <w:tab w:val="left" w:pos="670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16 года № 125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851"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Главны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Новодеревянков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едущие должности муниципальной служб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8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Новодеревянковского сельского поселения Каневского района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учета  и отчетности администрации Новодеревянков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тарши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едущий специалист администрации Новодеревянков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Е.Б.Трубенко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7702.0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31T14:04:00Z</cp:lastPrinted>
  <dcterms:modified xsi:type="dcterms:W3CDTF">2016-05-31T11:04:00Z</dcterms:modified>
  <cp:revision>4</cp:revision>
  <dc:subject/>
  <dc:title/>
</cp:coreProperties>
</file>