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6 месяцев 2016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топлении домовладения – 2;  о ремонте дороги – 1;  об уличном освещении - 2; о розыске родственников – 1; о намерении участвовать в аукционе по продаже права аренды земельного участка  - 16; о предоставлении в аренду земельного участка - 2;  об оплате взносов на капитальный ремонт многоквартирного дома -1; об оказании материальной помощи – 1; о создании полигона ТБО 1; о предоставлении жилья -1; об организации водоотведения от домовладения -1;  о рассмотрении вопроса о законности нахождения сельскохозяйственной техники в населенном пункте – 1; земельный – 6;  о начислении штрафа за электроэнергию – 4; о размещении фамилии отца участника ВОВ на памятной доске – 1, о незаконном подключении абонента к линии газопровода –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сыпке ливневой траншеи – 1, о водоснабжении 1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19; удовлет-ворено –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8"/>
          <w:szCs w:val="28"/>
        </w:rPr>
        <w:t xml:space="preserve">Новодеревянковского 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2016 </w:t>
        <w:tab/>
        <w:t xml:space="preserve">                                                                                                                                      </w:t>
        <w:tab/>
        <w:tab/>
        <w:t xml:space="preserve">        А.М.Афонченк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ab/>
        <w:tab/>
        <w:t xml:space="preserve">                                                            А.И.Соба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4:00Z</dcterms:created>
  <dc:creator>Кирилл</dc:creator>
  <dc:description/>
  <cp:keywords/>
  <dc:language>en-US</dc:language>
  <cp:lastModifiedBy>USER</cp:lastModifiedBy>
  <cp:lastPrinted>2016-07-01T10:58:00Z</cp:lastPrinted>
  <dcterms:modified xsi:type="dcterms:W3CDTF">2016-07-01T07:58:00Z</dcterms:modified>
  <cp:revision>3</cp:revision>
  <dc:subject/>
  <dc:title>Отчет за II квартал 2008 года в администрации Новодеревянковского сельского поселения Каневского района</dc:title>
</cp:coreProperties>
</file>