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5.02.2015                                                                                      № 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30 ноября 2012 года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казании платных услуг, предоставляемых населению муниципальным автоно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Социально-культурный центр «Дос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цы Новодеревянковской, и реестра плат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В соответствии  с  Федеральным законом  Российской  Федерации  от </w:t>
      </w:r>
    </w:p>
    <w:p>
      <w:pPr>
        <w:pStyle w:val="21"/>
        <w:ind w:hanging="0"/>
        <w:rPr/>
      </w:pPr>
      <w:r>
        <w:rPr/>
        <w:t>3 ноября 2006 года № 174-ФЗ «Об автономных учреждениях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Законом Российской Федерации от 9 октября 1992 года № 3612-1 «Основы законодательства Российской Федерации о культуре», с Гражданским кодеком Российской Федерации, с Бюджетным кодексом Российской Федерации и с Уставом Новодеревянковского сельского поселения Каневского района, Совет Новодеревянковского сельского поселения Кане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оводеревянковского сельского поселения Каневского района от 30 ноября 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, изложив приложение № 2 в новой редакции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</w:t>
        </w:r>
      </w:hyperlink>
      <w:r>
        <w:rPr>
          <w:sz w:val="28"/>
          <w:szCs w:val="28"/>
        </w:rPr>
        <w:t>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5 год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5 года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итературы – абонемент выходного дня (выдача остродефицитной литературы из читального зала на выходные, праздничные и санитарные дн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Начальник общего отдела администраци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Новодеревянковского сельск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оселения Каневского района </w:t>
        <w:tab/>
        <w:tab/>
        <w:tab/>
        <w:tab/>
        <w:tab/>
        <w:tab/>
        <w:t xml:space="preserve">  Е.Б.Трубенко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>СОГЛАСОВАН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 xml:space="preserve">Председатель наблюдате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совета муниципа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автономного учреждения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«Социально-культурный центр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«Досуг» станицы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Новодеревянковской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>______________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 xml:space="preserve">«__» ______________ 2015 года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итературы – абонемент выходного дня (выдача остродефицитной литературы из читального зала на выходные, праздничные и санитарные дн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1:00Z</dcterms:created>
  <dc:creator>USER</dc:creator>
  <dc:description/>
  <cp:keywords/>
  <dc:language>en-US</dc:language>
  <cp:lastModifiedBy>USER</cp:lastModifiedBy>
  <cp:lastPrinted>2015-11-19T12:51:00Z</cp:lastPrinted>
  <dcterms:modified xsi:type="dcterms:W3CDTF">2015-11-19T09:54:00Z</dcterms:modified>
  <cp:revision>7</cp:revision>
  <dc:subject/>
  <dc:title>Совет Новодеревянковского сельского поселения</dc:title>
</cp:coreProperties>
</file>