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14 года                                                         ст. Новодеревян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Глава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Новодеревянковского сельского поселения Каневского района от 04 февраля 2014 года № 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 проекте «Об утверждении правил землепользования и застройки Новодеревянковского сельского поселения Каневского района применительно ко всей территор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убликование (обнародование) информации о публичных слушаниях:</w:t>
      </w:r>
      <w:r>
        <w:rPr>
          <w:sz w:val="28"/>
          <w:szCs w:val="28"/>
        </w:rPr>
        <w:t xml:space="preserve"> 08 февраля 2014 года объявление в газете «Каневские зори» №14-15(12232-12233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ый орган по проведению публичных слушаний:</w:t>
      </w:r>
      <w:r>
        <w:rPr>
          <w:sz w:val="28"/>
          <w:szCs w:val="28"/>
        </w:rPr>
        <w:t xml:space="preserve"> комиссия по землепользованию и застройке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й о внесении изменений и дополнений в проект «Об утверждении правил землепользования и застройки Новодеревянковского сельского поселения Каневского района применительно ко всей территории» во время проведения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ожения уполномоченного органа:</w:t>
      </w:r>
      <w:r>
        <w:rPr>
          <w:sz w:val="28"/>
          <w:szCs w:val="28"/>
        </w:rPr>
        <w:t xml:space="preserve"> рекомендовать Совету Новодеревянковского сельского поселения Каневского района принять проект «Об утверждении правил землепользования и застройки Новодеревянковского сельского поселения Каневского района применительно ко всей территор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 w:before="0" w:after="926"/>
      <w:ind w:right="2" w:hanging="0"/>
      <w:jc w:val="center"/>
    </w:pPr>
    <w:rPr>
      <w:color w:val="323232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9:00Z</dcterms:created>
  <dc:creator>USER</dc:creator>
  <dc:description/>
  <cp:keywords/>
  <dc:language>en-US</dc:language>
  <cp:lastModifiedBy>USER</cp:lastModifiedBy>
  <dcterms:modified xsi:type="dcterms:W3CDTF">2016-09-08T10:59:00Z</dcterms:modified>
  <cp:revision>2</cp:revision>
  <dc:subject/>
  <dc:title>Главному редактору</dc:title>
</cp:coreProperties>
</file>