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300"/>
      <w:bookmarkEnd w:id="0"/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Новодеревянк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Новодеревянков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существления              компенсационных выплат руководителям органов территориального общественного самоуправления Новодеревянков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оводеревянковского сельского поселения Каневского района  разработать и утвердить состав комиссии и установить порядок осуществления компенсационных выплат руководителям органов территориального общественного самоуправлен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бнародовать настоящее решение в соответствии </w:t>
      </w:r>
      <w:r>
        <w:rPr>
          <w:sz w:val="28"/>
          <w:szCs w:val="28"/>
        </w:rPr>
        <w:t xml:space="preserve">с Уставом Новодеревянковского сельского поселения Каневского района.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Новодеревянков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5. Решение вступает в силу  после  его официального обнародования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 района                                                                       А.С.Роко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И. Дахов</w:t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Новодеревянковског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ind w:left="4248" w:firstLine="7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__________ № _____</w:t>
      </w:r>
    </w:p>
    <w:p>
      <w:pPr>
        <w:pStyle w:val="Normal"/>
        <w:ind w:left="5580" w:hanging="12"/>
        <w:jc w:val="right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 условиях осуществления компенсационных выплат руководителям органов 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еревянковского сельского поселения  Каневского район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(далее по тексту – ТОС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Компенсационные выплаты – поощрение руководителей органов ТОС за надлежащее исполнение ими своих полномочий, закрепленных в Положении о территориальном общественном самоуправлении Новодеревянковского сельского поселения Каневского района и Уставе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2. Правовая основа осуществления компенсационных выпла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авовую основу осуществления компенсационных выплат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bCs/>
          <w:sz w:val="28"/>
          <w:szCs w:val="28"/>
        </w:rPr>
        <w:t>от 7 июня 2004 года №717-КЗ «О местном самоуправлении в Краснодарском крае»</w:t>
      </w:r>
      <w:r>
        <w:rPr>
          <w:sz w:val="28"/>
          <w:szCs w:val="28"/>
        </w:rPr>
        <w:t>, Устав Новодеревянковского сельского поселения Кане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 осуществления компенсационных выпла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ежемесячно руководителям органов территориального мест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4. Критерии оценки деятельности руководителей органов ТО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ителей органов ТОС оценивается за наилучшие результаты работы по следующим критер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о своей работе на собраниях, конференциях представителей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становление и порядок осуществления компенсационных выплат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месячно, по итогам работы руководителей органов ТОС принимается решение комиссии  администрации Новодеревянков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пенсационные выплаты руководителю органов ТОС осуществляются ежемесячно в размере 2300  рублей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месячно, исходя из средств, предусмотренных бюджетом  Новодеревянков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комиссии о компенсационных выплатах руководителям органов ТОС в трехдневный срок направляется главе Новодеревянковского сельского поселения Канев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основании решения комиссии администрацией Новодеревянковского сельского поселения издается постановление о компенсационных выплатах, составляется ведомость на выдачу компенсационных выплат.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компенсационных выплат руководители органов ТОС                          расписываются в ведом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В соответствии с пунктом «б» части 1 статьи 9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должностных лиц органов местного самоуправл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Новодеревянковского  сельского поселения Каневского района, допустившие неправомерные действия в отношении использования денежных средств, выделенных на осуществление компенсационных выплат руководителям органов ТОС, несут ответственность согласно действующему законод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А.И. Собацено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2:00Z</dcterms:created>
  <dc:creator>112</dc:creator>
  <dc:description/>
  <cp:keywords/>
  <dc:language>en-US</dc:language>
  <cp:lastModifiedBy>Торги</cp:lastModifiedBy>
  <cp:lastPrinted>2016-02-17T10:51:00Z</cp:lastPrinted>
  <dcterms:modified xsi:type="dcterms:W3CDTF">2016-05-30T08:55:00Z</dcterms:modified>
  <cp:revision>7</cp:revision>
  <dc:subject/>
  <dc:title>ПОРЯДОК</dc:title>
</cp:coreProperties>
</file>