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т                                                                                      № 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3 июня 2014 года № 105 «Об утверждении порядка размещения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й о доходах, расходах, об имуществе и обязательствах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ущественного характера лиц, замещающих муниципальные должности и должности муниципальной службы в администрации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деревянковского сельского поселения Каневского района,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членов их семей в информационно-телекоммуникационной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ти Интернет на официальном сайте администрации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редоставления этих сведений общероссийским средствам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совой информации для опубликования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Каневского района от 27.04.2016 № 7-02/1-2016/2635, в соответствии с Федеральным законом от 25.12.2008 № 273-ФЗ «О противодействии коррупции», Федеральным законом от 05.10.2015 №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 п о с т а н о в л я ю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Новодеревянковского сельского поселения Каневского района от 23 июня 2014 года № 105 «Об утверждении порядка размещения сведений о доходах, расходах, об имуществе и обязательствах имущественного характера  лиц, замещающих муниципальные должности и должности муниципальной службы в администрации Новодеревянков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Новодеревянковского сельского поселения Каневского района и предоставления этих сведений общероссийским средствам массовой информации для опубликования» следующее изменени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«г» пункта 2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.»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Новодеревянковского сельского поселения от 10.04.2015 № 60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администрации Новодеревянковского сельского поселения Каневского района от 23 июня 2014 года № 10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Новодеревянков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Новодеревянковского сельского поселения Каневского района и предоставления этих сведений общероссийским средствам массовой информации для опубликования»  признать утратившим сил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279"/>
      </w:tblGrid>
      <w:tr>
        <w:trPr/>
        <w:tc>
          <w:tcPr>
            <w:tcW w:w="64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  <w:tab/>
              <w:t xml:space="preserve">                                                                 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Рокотянский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28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34:00Z</dcterms:created>
  <dc:creator>НПП "Гарант-Сервис"</dc:creator>
  <dc:description>Документ экспортирован из системы ГАРАНТ</dc:description>
  <cp:keywords/>
  <dc:language>en-US</dc:language>
  <cp:lastModifiedBy>Торги</cp:lastModifiedBy>
  <cp:lastPrinted>2016-05-04T10:49:00Z</cp:lastPrinted>
  <dcterms:modified xsi:type="dcterms:W3CDTF">2016-05-06T08:23:00Z</dcterms:modified>
  <cp:revision>8</cp:revision>
  <dc:subject/>
  <dc:title/>
</cp:coreProperties>
</file>